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ee the VENDINFO.DIZ file for WinCharging product informa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ING A TWO-DISK INSTALL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Charging package fits neatly on one 3 1/2" high density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It does not fit on a single 5 1/4" H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two-disk installation package for the 1.2MB floppy disk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files on the first and second disks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following files on disk #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GRID.VB_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GRAPH.VB_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SPIN.VB_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THREED.VB_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CSCMD.VB_         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CSTEXT.VB_       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CSCOMBO.VB_        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CSFORM.VB_         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GSWDLL.DL_       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VER.DL_           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SETUPKIT.DL_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VBRUN300.DL_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QPRO200.DL_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GSW.EX_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SETUP.EXE           Setup (Initialize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SETUP.LST           File list used by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SETUP1.EX_          Setup (Install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 WINCHARG.EX_        WinChargin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 WINCHARG.HL_        WinCharging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following files on disk #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MEFIRST.HL_         Introductory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 PURCHASE.TXT        WinCharging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 LICENSE.TXT         License (for casual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  README.TXT          Installation and 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 CONTENTS.TXT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FILE_ID.DIZ         Description of Win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 VENDOR.DOC          Pointer to Vend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  VENDINFO.DIZ        Vendor License/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harging's files should come in the order listed above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correct order, all you have to do is execu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COPY *.* A:/V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ll of the files to the first floppy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P switch allows you to reply No to the copy command for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files.  Those you put on the second floppy disk by us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 command and replying No to the first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The MEFIRST.HL_ file MUST appear on the second disk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.TXT, .DIZ, and .DOC files or the Setup program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harging's Setup program automatically installs from a 3 1/2"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5 1/4" disks, or a subdirectory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