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gust 18, 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 - Cyte - v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95 by Robert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: The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765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Word Ma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CYT2_02.ZIP (with dictionary) -  4CYN2_02.ZIP (no dictio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lcome to  4 - Cyte door. The game is fairly simple to pla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instructions in the door itself. The game is simple in play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 6 X 6 grid in which you place letters, trying to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y 6, 5 or 4 letter words as possible. You are allowed two discar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given letters (once discarded they are no longer playable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kept in a scores file in the registered vers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ores are rolled over the first of every month. Scores are k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tout the month on an accumulated basis (daily totals adde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th long). Last month high scorer is kept in the scor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in this version is the ability to play days missed or day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s by ParrotSoft are compatible with the following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ow support non-standard com port IRQ's and MultiNo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BS, Remote  Access, RBBS,  SuperBBS, Telegard,  WildCat 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!, PcBoard (latest), GAP, WildCat, Genesis, Spitfire, 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siris and others BBS software that uses a compatible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s mentioned above (or by use of a conversion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uaranteed in any way. It is being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warranty of any kind. We are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mage of any kind, including profit loses and data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lates directly or indirectly to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cluded with it.  You may distribute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as it is in unmodified form with all the origin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and un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4CYT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c:\gap\door.sys         &lt;-- path and runn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The Parrot's Den BBS    &lt;--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Bob                     &lt;-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Poirier                 &lt;-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0000000000              &lt;-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2                     * &lt;-- Number of games Users can play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3                     * &lt;-- Days a User can play per session(1 t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 0                       &lt;-- Non-Standard Com IRQ number (1-15) or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3                     * &lt;-- Wild Cards (1-7) Lower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c:\gap\gen\blt16      * &lt;-- location of top 12 ascii bullet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c:\gap\gen\blt16g     * &lt;-- location of top 12 @X coded bulletin (GAP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YES                   * &lt;-- local beeping on (YES or NO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HOME                    &lt;-- HOME or path to dictionary fil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works/adjusts in registered version onl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NOTE : if no bulletin desired type NONE for path in lines 9 &amp; 1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is simple enough. Unzip the files into their ow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ke the 4CYTE.CFG file above. Make a batch file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er the enclosed CYTE.BAT file. If you use a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it in the batch file calling the door. If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seperate config file for each node and pass the config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mand line in the bat file calling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--&gt;  The command line is : 4CYTE c:\gap\door.sys 4cyt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^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th to your drop file         Alternat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Cyte !  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EXE     &lt;----------------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DOC     &lt;---------------- What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CFG     &lt;---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&lt;---------------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TE.BAT      &lt;----------------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1.DIC                         Dictionary files th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       &lt;---------------- uses to verify words.(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.DIC                         ASCII text format so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be edited in by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CYTE.PLY      &lt;---------------- Created at run time by the do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CYTE.DAT                         scores/monthly let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se files should be in this ZIP, if they are not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 a chance! Call The Parrot's Den and get a good copy or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n a few local boards to see if you can find a complet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Dictionary files can be downloaded from The Parrot's 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runtime modules or watchdog program needed for this doo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need to modify your doors menu files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needed to access them. For GAP, these are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M              DOORMG             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refer to your BBS documentation for details on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- Cyte will update the scores on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keep track of the last months High Scorer, and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file when the first user of the new month enters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entry by the first player in a new month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the list of letters for the new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.DIC files have to be in the directory with the door 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specified in the configuration file or none of the users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validated in the game. The dictionary is a st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can be edited with any text editor (or MSDOS edit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dding words, make sure that you add in words alphabetica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rrect dictionary file or the search will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REGISTER.DOC for information on how you ca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py of  4 - Cyte.  The bulletin generator, th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back games, setting time per game, number of games, and beep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ly available in the registered version of  4 - Cy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b Poi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arrot's D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8-765-9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8/18/95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flaw in registration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3/14/95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ilt in generator to door so external file no long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25/95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a lot of code, but added Multinode support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on-standard com port IRQ's to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de monthly letter generator calculations/displa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4cytedat.exe to generate letters on new instal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10/95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letter in play display routine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new 4cytedat.exe genrator in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7/95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display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l Color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lletin generator routin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ildcard option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2/04/95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on Standard IRQ to config file (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ing f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display of words &amp; scores list during check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flaw in word check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point values f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27/95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aged door program and set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display for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ote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6/95 v1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and began beta testing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1/01/95 v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ordchecking routines and word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roved Status line display on local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word search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outine to verify words and calculate/updat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f a user drops carrier while playing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status box to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/24/94 v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ginal concept for game develop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opening Screen work and basic layout for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was supposed to be a week off from work &lt;G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