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4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this game is to allow your caller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numbers between 0 and 9.  After doing so, a scratch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et will appear.  If the caller guesses any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he/she will win time based on this simpl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number       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numbers      15 minu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numbers     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numbers     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this game should be ran via LOGON.WCX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lay only once per day.  If you are unabl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.WCX, I suggest checking out POWER LOGON, another CLO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at the time of this release is 1.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it on the MSI HQ BBS (PLOGON13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g file called DAILY4.LOG will be kept in your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keep you up to date on who is winn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100% freeware, which means you can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.  No nagging messages will appear, and n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s will appear.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giving DAILY4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