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dar's Arena Version .99b --  Program &amp; Design by Bram Lu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Bram Luknight.  Bram Luknight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ram Lu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ram Luknight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m Lu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IGM for LORD.  It adds to LORD by creating a place i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O]ther places inside of LORD.  Haldar's Arena is a figh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na, with totally configurable mosters.  Haldar's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ique in that a fight is payed for in gem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ARE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sure that ALL files from the game package ar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 ARENA.DAT 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Run ARENA.EXE CONFIG to initialize and setup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command line type ARENA CONFI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hold of m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Bram.luknight@thebasem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: 704-628-0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Bram Lu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6 Hoot Owl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rview, NC 28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JOSEPH MASTERS!=- -- For all his support.  He has helped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problem I have come across.  He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al cod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 Able           -- For the awesome game we have all grown to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authors of  -- For the awesome utility to help write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Ball          -- For his awesome country music that alway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 pull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