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cribe PCB                                        Using CK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-SEND is a telecommunications program that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from AutoScribe to the ATS collecti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every day in an event or when ever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-SEND will be found in your default AS4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other necessary piece of software required i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found on any bulletin board. PKZIP *MUST*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ound within your path. If not you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you that CK-SEND can not fi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-SEND will send only one database at a time so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reate more than one database a day to place CK-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within a batch file. An example of a batch file us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\doors\as40\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k-send d:\aspcb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*.dbf 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first turns echoing off, the :start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tell the batch file where to go to i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is met. The next line is the ck-se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cussed below) and the next line tells the batch fil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s with the extention of .dbf exist with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n go to the start label and run until all the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-SEND requires on a couple of command lines to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of that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-SEND &lt;Path to ASPCB DIR&gt; &lt;# of Attempts to call&gt; &lt;[debug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K-SEND is the excutable filenam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 to ASPCB Dir - Place the complete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40 directory. CK-SEND must be abl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Attempts - Enter the number of tr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K-SEND to attempt in connecting with the A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K-SEND will call if busy until all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s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Using CK-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[debug]&gt; - This option will allow you to view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ing on underneath the CK-SEND program.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K-SEND will only show you what is happening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view the exact operation of CK-SEND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lace a 1 in this position an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lit and allow you to see CK-SEND in oper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view any errors if on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C:\PCB\DOORS\AS40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line will have CK-SEND call the ATS system 5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for ASPCB 4.0 is in the AS40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C:\PCB\DOORS\AS40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will attempt to connect 3 times before quitt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turn on the debug function so you can se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on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CK-SEND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Copyright(C) 1995 CompuDoc Consulting (v1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CLUSIVE use with AutoScribe PCB and AT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itializing Mode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ATS BB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as Gary Smith xxxx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Conference 10 (Su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Up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Database (via Internal Zmod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of Database Successful, Logging Of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Database file to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script, CK-SEND connects with the ATS system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dem and sending the dialing string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connecting..." string once carri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Next when your name is prompted,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re sent to the ATS system. CK-SEND then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apppropriate conference you set in the ASM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uccess you will see the string "(Success)".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K-SEND is in the right conference for the upload.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Using CK-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attempts to inform the ATS system that it has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Once acknowledged, CK-SEND sends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ATS system and then using our Internal Z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your Zipped Database file to the ATS System. CK-SE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turn a successful upload or Unsuccessfu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successful, the Zipped database file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rchive directory and the xxxxxxx.dbf fil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system to avoid the possibility of uploading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Unsuccessful, the Zipped Databas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and the xxxxxxx.dbf file is left inta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for the next atte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Accepting CHECK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use the ATS system to accept checks (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ighly recommend it!). In your HELP sub-directory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sample CHECK.TXT file. This file can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for your check information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a file for your check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.TXT file can contain any of the ASPCB @ cod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ppen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HECK.TXT system, you must select CHEC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ortion of ASM (ie, Inform ASPCB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hecks.) Under the Checking Options, ensure you selec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ked if you will be using the ATS system. ASPCB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 want to accept checks and allow that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not build the ATS databases. Instead, in your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defined under PATHS you will find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member uses a check to pay for thier selec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in the format of (INVOICENO.CHK), the current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suffix of .chk. You can then take this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created from your CHECK.TXT template and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heck provi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