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ALL FOR AUTOSCRIBE PCB 4.04 (PCBOAR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AutoScribe properly, put this zip file in a tempo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zip the contents. Run INSTALL and enter the destination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installation is complete you MUST run the ASM program in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B directory. This will allow you to create the Users databas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lect upgrade if you have version 4.03 install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