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ARD MAS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5 Heaven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uthors: Tom Wiseman &amp; Al Lyk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on: Aug 10t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MASTER is (C)1995 Heaven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MASTER has been written in Turbo Pascal 7.0, Copyright (c)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rland International, and compiled using RMdoor 4.5 door inte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1991-1994 By Mark Goodwin and Randy H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ARD MASTER is distributed without warranty. In no event will Heaven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be liable to you for damages, including any loss of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t savings, or other incidental or consequential damages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your use of or inability to use this program. Even if Heaven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, or an authorized representative have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ility of such damages. Heavenware Software will not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such claim by any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CONCE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ARD MASTER is distributed as shareware, and may be used up to 3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 trial period only. After which, you must either register BOARD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sending $15.00 U.S. dollars (+ any state Tax due) to Heavenwar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ur address listed in these docs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venware Software gives consent to use multiple copies of BOARD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same key as long as all copies are being used on the sam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. If you are running more than one type of BBS softwar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for additional keys for each type software you wish to us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enware Software program upgrades are usually free. This mea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version we design will not cost you anything, but in orde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ew version you must call one of our support boards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(s). Major Upgrades may at some times have a slight fee. Whi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give you the very best service we can, we also have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 for our programs have not always covered our time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m. We will make every effort to keep the cost as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offer FREE support for any of our programs, even if you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. Feel free to contact us at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numbers. (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nth Heaven - 915-698-9514 (Fido 1:392/10) or 915-698-6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most door drop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Gam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maint. via maint. program (BMM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configurable via B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&amp; ASCI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up to 65,535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multi-node (see mnod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players that have not played for 30 day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EN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Master is a BBS simulation game, offering your users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ry thier hand at being a sysop. Most of what sysops go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duplicated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that earns 100,000 points first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Master will automatically reset itself after a player has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,000 points and that same user enters the game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e want to be clear on this point. The user who earns 100,000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enter the game again before BOARD MASTER will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winner and rese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IT ALL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all the files into whatever directory you'll be running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If you are upgrading from 1.0 you will need t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.dat file to rese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of you upgrading from 1.1 *MUST* run BMUPGR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one else plays. DO NOT, I repeat, DO NOT run bmupgrad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.. If you are upgrading from v1.1 past Sep 30th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UPGRADE will *not* work. You will need to delete the 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rese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n edit DOOR.CFG file to suit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: Door dat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2: Path to the door dat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4: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5: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lists all the data file types this door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   -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P   -   Door.sys (Generic, 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    -  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BS  -  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C    - 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BS- 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IV  -  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- When using GAP, be aware that this door is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version of the door.sys, not the 52 line lo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ildcat systems, it is imperative that you configur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the short version in order for this door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Create your batch file(s) that will execute BOARD M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batch fil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my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MSTR 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my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dd BOARD MASTER to your existing menu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dd a statement to your nightly maintenance batch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BM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: cd\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game updates each player as they play,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updates take place during BMM (Board Master Mainten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DO NOT run BMM more than once a night. It won'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, but it could give some players an advantage ove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Run BMSETUP to change any defaults you want.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iddle of a game, you may not want to change any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it is reset so new players are not at an advant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s for fields that can be changed by running B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ored in a file named: SETTINGS.DAT, do not attemp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ithout the use of BM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With the release of v1.2, the fake messages and fake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in files named MESSAGES.DAT &amp; NAMES.DAT respec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edit these files. They have certain parameters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et certain criteria for BOARD MASTER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we have that out of the way, please rea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onstantly read the DOORGAMES and DOORWARE fido echo's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leave a message there. Or feel free to contact us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support boards listed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ocked baud rate is specified in line 5 of the DOOR.CFG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sysop doesn't lock the serial port, you *must* specify 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ata files, some older formats such as RBBS do no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ormity, it is required that you specify the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n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ROBOFX\TEMP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th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ven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nstandard IRQs can be used by specifying the IRQ number aft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parameter on the command line used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If you use a non-standard IRQ, it is imperative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BBSMSTR DOOR.CFG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ace this with the actual irq that port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MASTER can be run locally without a door data fi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BBSMSTR DOOR.CFG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door is running, the sysop has certain fun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list of the keys and functions they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         Toggles between the user status window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 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E: This will NOT be returned to BBS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for the door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Enter chat mode.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you for trying BOARD MASTER, I hope that you and your us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it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End of Fi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