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of your nodes have the exact same parameters, ie.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door drop file, locked baud rate, etc... then you ma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DOOR.CFG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ard Master has not been specifically written for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s, and does not contain any multi-node routines, bu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it under a DESQview and a LANtastic environment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veral more weeks of multi-node testing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ances of users being kicked back to the bbs when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in use. To help ensure the safety of your data fil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ten a routine which creates a flag when a user is in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nd will inform a user if the game is already in u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till run BOARD Master in a multi-node environmen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ayer will be allowed to pla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need to create one DOOR.CFG for each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them anything you want, but try to keep it simple so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DOOR1.CFG and DOOR2.CFG, for a two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write each one to suit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reate a batch file that runs the do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1 Goto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%1 == 2 Goto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str doo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online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 ONLINE.FLG statements are to help ensure the flag get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a user drops carrier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ll this batch file you'll need to make sure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DOORA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is batch file was named doora.bat, you would be passing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variable to the batch file. Of course you want to replace th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ever node # that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BS is a little different in the way you call doors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no help to you, and you cannot get it to run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please contact us on one of ou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y not have the answer, but we will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