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attle Trip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terBB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ritten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Rob Willi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C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Purpose of This Docu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is to help you set up Battle Trip for InterBBS pl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is document does not replace the documentation for the game, it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for help in setting up the game for InterBBS.  For questions abou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ting up the game, or how to play, please refer to the BATTLE.DO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 used for InterBBS Pla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IBBS.EXE    -   The main program for InterBBS 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STIBBS.DAT  -   Created with the BTIBBS program, it is a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of all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IBBS.DAT    -   The nightly score file that will be sent from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ub BBS to each of the BBSs in the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T-nn.DAT     -   The file each of the node BBSs will create, and send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the hub BBS nightly.  The nn will be replaced by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ode number of the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BS.CFG      -   Contains information to create the netmail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o send to/from your IBBS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OUTE.CFG     -   Used only by hubs, it contains a list of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dresses of all the BBSs in the league.  Used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send netmail messages with the nightly BTIBBS.DA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BBS.DOC  -  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IT IS VERY IMPORTANT TO READ THIS FILE FULLY BEFORE ATTEMPT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****  TO RUN BATTLE TRIP IN AN INTERBBS LEAG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BRIDGE.HLP   -   Help file for people running D'Bridge mailers.  Als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helpful as a fallback if you have problems gett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score files automatically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Battle Trip for InterBBS Play - NODE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Battle Trip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Find a hub to run the game.  Have them set you up in thei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and have them send you the updated MASTIBBS.DAT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their node number to enter into the IBBS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After saving the BATTLE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your Front Door (or other .MSG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) netmail messages are stored, and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 are kept.  The defaults are for FrontDo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cal C: drive, but the directories are usuall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Once you finish creating the .cfg files (BATTLE.CFG and 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t up a nightly event to create your BT-nn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your hub.  The command line for this event will be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BBS configfilename DAI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nfigfilename is the name of the config file that you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Battle Trip. (BATTLE.CFG or something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BT-nn.DAT file attached to send to your hu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Set up another nightly event (can be whenever you wish) to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ightly file sent by your host.  This file will be nam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xxxx.BT. (A PkZipped file)  The xxxxx is anything your hub w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ke to to be, usually something like an abbreviation of you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.  The command line for this event will b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TIBBS configfilename INCOM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nfigfilename is the name of the config file that you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rook (BATTLE.CFG or something like that).  What this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is to scan your netmail directory for a message to the game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host.  It will then unzip the packet, and move the new sc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into your game directory.  Thats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up Battle Trip for InterBBS Play - HUB Instru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e are the steps to setting up Battle Trip for InterBBS Pl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) Start up the BTIBBS.EXE program, and enter in all the BB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League/Add a BBS" option from the menu.  Contin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ing in all of the BBSs in the league you want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) Edit the enclosed ROUTE.CFG file to show all of the nodes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league.  The file name after the node can be anything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nt, but it should be uniq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) Run the SETUP.EXE program, and answer Y to the "InterBBS Play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) After saving the BATTLE.CFG file (pressing F10), you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ed if you want to setup the InterBBS files.  Answer 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) You will be asked for YOUR Node number, your HUB's node numb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irectory where your Front Door (or other .MSG compati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ler) netmail messages are stored, and the directory w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oming files are kept.  The defaults are for FrontDoor run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a local C: drive, but the directories are usually simil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) Once you finish creating the .cfg files (BATTLE.CFG and IBBS.CFG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set up a nightly event to create the BTIBBS.D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nd to all your nodes.  The command line for this ev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IBBS configfilename DAILY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configfilename is the name of the config file that you u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up Battle Trip. (BATTLE.CFG or something like th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is finishes running, it will create a netmail message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lename.BT (PKZipped file) file attached to send to each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odes.  The filename will be the name you specified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UTE.CF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Suppo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f you have problems, I will try and help as best I can, whether you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re registered or not.  Registered users will get priority over non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ed users, though.  You may get help with problems by calling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iams Computer Services BBS at (503) 631-8439, or by writing 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author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DO     : 1:105/2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ernet : rob@wcs.o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Mai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b Willia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8370 S. Henrici Roa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regon City, OR 970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