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ame was meant to be able to be played in about 10-15 min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and provide fun too.  Many hidden and secret options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provide much challen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KUNZIP CHAMxxxx.ZIP in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Run the CONFIG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Change the Se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EDIT the SAMPLE.BAT file to show the directory the game is to be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a type #7 or type #15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ata : *c /c c:\bat\sample.bat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will execute the game from the Chameleon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 for it to find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MELEON Was made using JPdoor and Turbo Pascal ver. 7.0.  It ca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(2) two door drop files.  DORINFOx.DEF and DOOR.SYS.  Run 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which one you wish to run.  Thanks, Zach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REMEMBER.  Currently Chameleon is NOT a Multi Node game, trying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node could have Serious side affects.  But if enough peopl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 am sure I will learn about how to make it multino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