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 xml:space="preserve">Ŀ ����Ŀ ���Ŀ </w:t>
      </w:r>
      <w:r>
        <w:rPr>
          <w:rtl w:val="true"/>
        </w:rPr>
        <w:t>ڿ</w:t>
      </w:r>
      <w:r>
        <w:rPr/>
        <w:t xml:space="preserve">    ���</w:t>
      </w:r>
      <w:r>
        <w:rPr/>
        <w:t>Ŀ ���Ŀ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ô    ���Ĵ ���Ĵ ô � � ���   ô    ���   ô  � ô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  � ��  � �� � � ����� ����� ����� ����� �� ��� </w:t>
      </w:r>
      <w:r>
        <w:rPr/>
        <w:t>ver.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: Zach Gu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: All of the files in the archive (the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), have been completly Beta tested.  The tests were conducted on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at over 10 BBS's total.  Although, some problems may arise,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, What So Ever, for anything that may happen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: Mason McCuskey (some data file 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JPDoor People (very good modem 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h Able Robinson (A good programmer.  Hey Seth, send me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y registration code so I know its you, and you can get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.  Your cool in my book Man.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   Quick Installation and Set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    Registr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     Ansi Artist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)    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)     Support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 { 1 } - Quick Installation and Setup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couldn't b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need only have a modem and about 500K of disk space to run Chamel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designed around the principle of being fast, which is exactly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.  Oh, If Jacob Dangarden is reading this (The Author of Usurper).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initialize JPDoor, and before you Initialize your door code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ollowing command.  Window(1,1,80,23);  This will increase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game by about 200%.  Its simple, it uses Turbo Pascals OW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 routines, which are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meleon is currently NOT Multinode.  Eventually it will be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people register it, but I don't know how to make it multin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out their could provide me with that information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: Unzip the main file into a directory such as "CHA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2 : Execute the File "CONFIG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3 : Goto Setup Options, Configure the BBS Drop File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RINFOx.DEF, or DOOR.SYS.  Set the path to the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hange anything else, or leave them a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4 : Edit the "SAMPLE.BAT" file, point it to the game directory, and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 : If you are unsure of how to set up a game on a BBS then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for Remote Access Only.  Run "RACONFIG /M", edit you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 Execute the program from a Type 7 or Type 15 exit (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15).  On the optional data line, execute the batch fi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*C /C C:\BAT\CHAM.BAT *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where you put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*M is a memory swapping function, it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 { 2 } - Registration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"REGISTER.FRM" included with Chameleon.  Print the form,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game for more than 30 days you are required to register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15.00.  You need to only register Chameleon onc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ever goes up, you don't pay.  If new versions come out, you don't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  You only pay One (1) Ti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s ability to go past level eight (8), and bea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s ability to buy devices. (very usefu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s ability to Spy on 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s ability to Stay at the Hackers 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, and it may not seem like a lot disabled, its not...  Bu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me many years to make (YES Years..) and over 2,000 hour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is Game, I am only 16 years old, and our computer Sucks To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386 DX 20, with an RGB Monitor (in case you don't know, RGB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Green Blue).  Anyway, you get the idea, and also, it gives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entive to continue writing door games, and improving on g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s Very Mu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Zach Gu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 { 3 } - Ansi Artists Needed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s the title of this section implies, I need some Ansi Artis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nsi's for Chameleon.  I am pretty good at Ansi's, I can make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pretty good, but I suck and People and Animals, I just CA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And Ansi's really make a game look good.  So if you are remo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making Ansi's for me then Read on, otherwise you can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 I need ansi's of Chameleons, And People morph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  Stuff like that, you get the idea.  All this stuff will j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creens of the game.  Whats your inscentive then huh?  Wel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good Ansi Drawer if you are reading this, so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en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your name put in the docs, In the Ansi shown in the game, and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use your ansi, I will give you 5 bucks off of registration.  I am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 Fido Net, so if you need to contact me send it to "The Graveyard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04/931.  This is not my BBS, but its a friend of mine, just file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 to a message.  Tha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 { 4 } - Bug Reports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again, I have no Fido-Net number yet, so send any bug repo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 at 1:104/931.  I do not expect to many of these because the g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uroughly tested, although something MAY have been overl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 { 5 } - Support Sites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red Board (Home of Chamele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3)467-20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-14.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veyard (a good fri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3)751-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-28.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ch Potato (another good fri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3)371-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-14.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reached through the Interne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Robert.Gusky@Fileban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