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TLE OF LORD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 Game Module for Legend of the Red Dragon,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in Borland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, TS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Violet's Cottage was a REAL success. I was impressed 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were interested enough in Doors to send me money. I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ajority of the people reading this are the same way, but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so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PACKAGE (if some are missing, DON'T RUN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.EXE     - The Main executable for Castle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  - The gam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DAT    - The monster file for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ANS     - The opening ANSI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DOC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DAT     - Knight of the Sacred Tooth Datafile (DO NO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-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CASTLE OF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.CFG     - Configuration file for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TLE.DAT   - Mainte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'll need to do the following to setup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where you will store your Castle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NZIP this archive (or just copy all the files in that di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Some people have had trouble putting the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 for some reason, and that is why I recommend a separate 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tle of L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CONFIG.EXE" and fill in the appropriate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Castle of LORD for your BBS with the "Configure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f the CONFI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lash problem has been fixed, so you nee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entering trailing backslashes after th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inished configuring, select Install and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! You are all ready to run Castle 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Scott Baker and the people who reworked his do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is now DDPLUS 7.0. I LOVE how easy it makes programming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ly tired of calling my BBS up to test my comm routines. Anywh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my family, who put up with me during my 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LORD is a mere $5 to register! That's right, just 5 bucks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ash, and from that day forward, you get free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(free if you're local, or have Interne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ere to send the registration fee, see "REGIST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one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4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The Screen Door (540)341-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V.FC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+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LORD (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it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My BBS is 1:265/107, just E-Mail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heaven forbid &lt;G&gt;):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enton, VA 22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wly acquired InterNet address: raistlin@phantom.sm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ces are official distro sites for Archon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in to my board, try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o Board, SysOp: Don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351-1127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Baud (not sure on modem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rage BBS, Sysop : S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729-3674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mare, SysOp : 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923-3881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anks for using my program, hope ya lik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