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berSpac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-1995 Frances De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ctober 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ocumentation and associated programs are the proper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ances Decat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up to 16 com ports as configured by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T will drop inuse.x files in addition to checking CD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 port is being used by another. This has been done mos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users who share 1 phone line between dial out mod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upport for connecting 2 computers via a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t Mode - F2 key. Allows the sysop to CHAT with the user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keystrokes to the system the user has logged 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op 2 Dos - F3 key. Allows the sysop to drop to dos. Possib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un a batch file to up and download locally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protocol such as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delay routine due to some MS Windows users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xtra long delays while CST was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option for registered users who DO NOT want thei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displayed in "Registered To:" When entering your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.CFG preceed it with *BB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BS*Joe User  - Will display BBS N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e User  - Will display Jo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roblem with the door being closed and still dropping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outgoing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notice to user when door is closed or modem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T will no longer hang up on a SLIP conn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~ script command will send just a CR and not a CR/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a string. This is useful for systems that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/LF pair (IE: Unix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ser may type "EXITCST" if he\she gets stuck o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hang up the dial-out modem and return the us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T menu. You may want to inform the user of this comma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 or custom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T will now SCAN for an unused COM port and use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 CHANGES TO THE CONFIG FILES!!!  (see cyber.cfg &amp; port.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ultiline BBS's for info on LAN and OS/2 ba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&amp; Technical Support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the docs because your having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serve you better and faster I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.SYS, AUTOEXEC.BAT, CYBER.CFG, CYBER.BAT (or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to load the Transporter), a DOOR.SYS or DORINFOx.DEF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 you use) generated by your BBS, an explnation of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ctly what does it do or not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s on your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message does CST dis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modem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Com po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and IRQ for each 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ther info you may find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this all together, Zip-ARJ-Whatever it into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rash mail to 1:268/348 or attach them to email (upload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ircuit Board 717-676-93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st problems can be handled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support is available to registered and 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rough the BBS #. Logon and page the sysop. I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available 8am - 10:30am and 7pm - 9p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LL DO MY BEST TO GET YOU RUNNING! At the time of this writing 99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ll problems reported have been resolved. The 1% didn't b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 up, may be up and running, or may have fallen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getting an ERROR "62" check your *.cfg files.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o short, and therefore wrong. In some cases the DOOR.S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found to be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ing the X00 fossil driver, you map por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00 E 0=add,irq 1=add,irq 2=add,irq etc,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=COM 1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=COM 2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=COM 3   &gt; if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tc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tc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=Hex address of the port (ie:3F8,2E8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rq=Dec IRQ of the port  (ie:3,4,5,7,what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CyberSpace Transpo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is a door that allows your user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o other systems on a second modem and phone line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llers may be long distance to BBS's that are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now you can actually save your users some REAL MONEY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make som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is great for both programmer and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The programmers can distribute their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involved in expensive marketing or advertising.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benefits by receiving a full-featured progra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than the commercial competition, and suppor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the author. But it only works if the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tes in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not free. After using the CyberSpac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30 day trial period, you must pay for continu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. I have worked hard to produce a good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ice is very fair. Especially considering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sers could save more than the price of reg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MONTH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will only allow 10 minute cal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registered! Along with some annoying de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having problems setting up and running Cyber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porter, support is avail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beginning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*  The Circuit Board   Feedback           717-676-933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Internet            cst@cktbd.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         72510,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* FIDOnet             Sysop@1:268/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Mail read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Latest version will always be available here. Freq C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support is available ONLY when there is no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laim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and all support files (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REGISTERED) are provided on an "AS-IS" basi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y. Frances Decatur cannot accept responsiblity f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data, profit, or any damages which are incurred by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program or any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m Inf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requires that all highspeed modem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or RTS/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dem should be set to reflect the TRUE state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forced true) and dropping DTR must hang up the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CST reports the "MODEM is in use"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not. Then this is not been set! Sending AT&amp;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modem and saving it will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command is the only command CST cannot s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em itself, as if a carrier is persen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use that port. Using the command AT&amp;F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 in other programs will reset this.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 AT&amp;F in any program that uses the mode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AT&amp;F&amp;C1&amp;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CST does not hang up the modem, then AT&amp;D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sent to  the modem. This could be done in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. IE: AT&amp;D2DT or AT&amp;D2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tup your system with a highspeed modem and a 2400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OR.SYS must have line 2 as "actual connect rate" and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cked port speed. If your BBS does not write DOOR.SY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y, 300 &amp; 1200 baud callers (if any) may have data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is the only drop file that will report both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rate and the actual port speed. This is why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T will also support DORINFOx.DEF dropfiles. Because 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do not support both callers connect rate and mod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rate, results may be unpredictible. Problems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a high speed modem and a 2400 baud modem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 both support rts/cts handshaking CST should func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Line BBS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ST can be setup to share modems with other BBS n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ST will first check to see if a carrier is present (if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in use). If it is, the user of the Transporter will be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odem is in use and the program will terminate. If no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porter will execute the command specified in the CYBER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to close a window. When it is through it will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pecified to ope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more than 3 Nodes, then closing and ope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get messy. If 2 users are in the transporter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window numbering can become confused.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batch file to open and another to close a window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lose batch file for a node you should close the wind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estion and open a small window to hold it's place. In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to re-open the window you should close the place hol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open the Node window. Use these batch files in the PORT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This applies to the recommended DV Utilities and may 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needed with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s been tested under Desqview. In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need to find utilities to shutdown and re-star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at is also using the modem CST will dial ou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user dials out and the modem resets and hang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IFY the BBS Node that is also using the mod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utdown. In most cases if CST dials out and a BB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till running on that modem, the BB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and hang up the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know of any utilities to open and close an OS/2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another window, PLEASE let CST support KNOW!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there are none. Since OS/2 protects the port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is to install 2 modems for EVERY OS/2 window using C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mper 2.31 will allow sharing of modems on a 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Stomper has not been as useful as I have hoped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ful if you have a machine you can locate ALL your mod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 as a Modem server for your BBS nodes as well as dia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blem is a FOSSIL (X00, BNU, etc) is loa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station port/modem, then Netfos is loaded to use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other workstation. Netfos will conflict with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previously. It would be nice if Netfos could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both a local port and a networked port. Perhaps a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of Stomper would convince him of a valu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very few of you have the ability to dedicate a mach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, the best way to use CST on a network is STILL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dial-out modem in each workstation. They can all sh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phone line as CST will also drop a file called inuse.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what ports are being used. If all dial out modems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port in each workstation, then CST will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(and therefore the phone line) is in use, even though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s low on the workstation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tested the Transporter using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SI's KILL.COM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 &lt;# of the 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UTIL to op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UTIL -o &lt;pif ke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f these utilities are avalable on The Circuit 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many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SI and DVUTIL are NOT part of CyberSpace Transporter!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prate utilities by different authors.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be available these are just the ones I have used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running a mailer or for some reason want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T from closing a window see 1.7 Closing th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osing the Transport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ing a file called NOT.NOW in the cyber directory will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ansporter. A user can enter the door and go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when he chooses a system to call, will be infor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 not matter what is in the file as long as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way to create o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&gt;&gt;c:\cyber\not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an be used to close the transporter for any reason, 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er tossing, etc. If your sharing your voice phone lin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set this up as an event during peak voice call hours.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answer the phone if it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u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hing you need to do is create a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will live. [ie: c:\bbs\cy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YBER.EXE and CYBER.DOC to the directory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batch file to load C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bbs\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usually load a FOSSIL then you can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oad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1 Configuration CYBER.CF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CYBER.CFG! ONLY 1 for all n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registered users who DO NOT want thei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AME displayed in "Registered To:" When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Name here preceed it with *BB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BBS*Joe User  - Will display BBS N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e User  - Will display 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: Trial security level (see Trial Accou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4: Hangup while in Xport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Line 5: security level to dial ANY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&gt;**    This entry will allow a user to enter any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ll!! Including long distance and internatio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strict this by security level create a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level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is file list the 1st 3 numbers a user with that s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can dial.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for security level of 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.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example any user with a security level of 2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able to enter any phone number beginning with 676, 83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894. If the first 3 numbers of the number he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al are not any of these 3, CST will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ORT.# file - 1 for every port CST can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PORT.1, PORT.2, PORT.3, ETC for all available dial ou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 port #              &lt;-COM port to dial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 string          &lt;-STRING sent by modem upo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baud                 &lt;-max speed of outgo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 string             &lt;-dial string (AT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kill a window (Y/N)     &lt;-use opn/cls h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Kill command            &lt;-close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Open Command            &lt;-open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itional string       &lt;-additional string sent b4 dial 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string delay &lt;-seconds to delay after above i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: see Multi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                   &lt;-COM port to dial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             &lt;-CONNECT STRING string (dial out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200               &lt;-max speed of outgo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M1DT              &lt;-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            &lt;-use opn/cls hooks for Desqview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ll 3              &lt;-close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vutil -o v2        &lt;-open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&amp;D2               &lt;-additional string sent b4 dial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             &lt;-seconds to delay after abov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itional string will be sent to the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al command and system number.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nd init strings, or anything common to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lay must be long enough for the modem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ng the string before the regular dial string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you send "AT&amp;D2DT18005551212,,,,9;" to the mod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itional string. The delay MUST be long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dem to dial and process all the delays (,)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ular string is sent. Otherwise the modem will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the regular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CFG holds the names, numbers, and securi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ystem you make available to your users. A max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nkman's Hollow  &lt;- 1st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93123            &lt;-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              &lt;-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cono             &lt;- 2nd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394055            &lt;-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              &lt;-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   Access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a number here and CST will compare it to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t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         Access b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@password" the user will be prompted to enter an a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de is whatever follows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Cy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 when a user attempts to call the Cool BBS,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enter an access code. If the used does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yber" (case sensitive) then he will be informed h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ccess to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Access by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space Transporter will look in the cyber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file named &lt;System # as appears in menu&gt; If this file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name (case sensitive to name in door.sys) it will allow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ial tha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cf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 coo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55-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coo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d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im De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 Joe User, Jim Decatur, and John Do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that will be able to access real coo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Access vi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%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ame" being the name of the files with out extention. C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in the cyber directory for "name".scr and "name"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at  this file should list the names of users wh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his system. One per line. It is case sensitive (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name in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 ALL on any line will open the system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scr  this is the script file. CST will dial the number an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ion look to this file for instruction.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passed from the BBS to the user (except # commands)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script has finished. This is a text file and on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fi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Exp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!pass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wait until it recieves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Expect text and send a CR every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pass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wait until it recieves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send a CR every 2 seconds until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ring your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useful for ADP's Autonet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Unix system logi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Expect text and wait 15 seconds then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^men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wait 15 seconds for "menu?"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s "menu?" it will send a CR. If n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p and return to the next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@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ST will send "abcd" plus a carriage return/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ed to the transporter mode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~  sendn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send "abcd" plus a carriag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ransporter mode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s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Pleas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send "Please Wait" plu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US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send ascii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send the ascii character = to the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an ascii cod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delay 1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s have been included in CSTd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S.SCR for connecting to Compuserve via CI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PHI.SCR for connecting to Delphi via Sprin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username and passwords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  Access Script file then d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lmost the same as a regular script file. Differe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execute the script file first, then when it ha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the number in system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eful for accessing Bell Alantic Ultra Call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s, and the reason it has been included.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for sending specific information about a BB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s dialed via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called RESET.ME will be droped in the cyber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tion is used. I have my cyber.bat check for this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a new DV window to run a utility to reset the Call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back to my bbs. This is a very small file, and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no use for it you can have your cyber.bat delete it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assistance for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mailer a sysop uses for FIDO, QWK, or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s is capable of using log-on scripts, it is possible that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ble to assist in lowering their co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the copyright screen CST will look for the file "NETWORK.DA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it exists in the cyber directory CST will check to se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name is in the file. If so, it will send the INTRO.ANS/A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and bypass the menu screen and dial the system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TWORK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the call is completed it will display the EXIT.ANS/ASC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lso useful if you use CST to access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, such as an Internet provider. You c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CST in 2 different directories, 1 for norm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1 to provide access to a specif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Name (case sensitive to name in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# from menu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use the word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also restrict individual users from any syst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ing a file &lt;System # as appears on menu.rst&gt;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cf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6-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r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 any user with a secutity level 20 or hig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ircuit Board. If John Doe or Joe User try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ed that that system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ing users time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find CST to become so popular that users will dia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and just use the Transporter! If this bothers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strict the time they can use i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 a text file called ADJTIME.CFG in the cyber direct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ile exists it will adjust the users time as indi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adjtime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users with secutity level of 255 there time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60 minutes or whatever time they have left. (whichever is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ack the users time for the rest of the day CS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TIME.DAT in the directory it is in. This file MUS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system event every nigh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and Exi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have introduction and exit screens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just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.ASC            .asc = asci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.ASC             .ans =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Space Transporter has it's own internal menu'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your own ACSII and ANSI menus and CST will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y exist. If CST cannot find any menu it will us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menu using your ANSI editor or text editor. Nam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###.ANS or M####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#### is the security level of the user. use ".AN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menus and ".ASC" for ASCII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1.ans     &lt;-- will display to user with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1 on your BBS and if he is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25000.asc &lt;-- will display to user with a security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f 25000 on your BBS and if h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numbers you list in your custom menu shoul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ition of the system as it is in SYSTEM.CFG. (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al menu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the commands Q to quit and E to enter any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placed in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menu is not found in the cyber directory, C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's own internal men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E1 Sup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ystem you are connecting to is at 7E1 (7 bit word -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 - 1 stop bit) then you will need to add "7E1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otes) to the beginning of the number in SYSTE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may be the case for many Unix based systems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providers, and som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system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Cool Unix Machine    &lt;--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E1555-1212               &lt;-- number preceeded by 7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        &lt;--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lso have special modem commands in the phone number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7E1 MUST be the first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should not have to set his terminal to 7E1, a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nverted to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have CST use a null modem to connec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. To do so just put RS232 as the phone number and c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 the CD line when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harge for or require something from a us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porter on your BBS. In this case you may wan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offer a free t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ST will read TRIAL.DAT for the users name and date. If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s not passed then the users security level will be adju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urity level specified in the first line of CYBER.CF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ment is only in effect in CyberSpace Transporter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users security level in your bbs user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tria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De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-10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-01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above examples Jim Decatur will have his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d to the value of the first line of your CYBER.CF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-10-94. On that date he will have his usual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n CST. Joe User will have his sl raised until 01-0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FORMAT of the date in trial.dat   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Do I really need to get another phone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porter shares my voice line on The Circui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ransporter attempts to dial out if the mod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ARRIER the user will be informed the phone lin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d the program will terminate. No different tha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cking up an extention in your h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BBS is very busy you may want to look into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one line or restricting the door to certian hours. C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close as an event. Just create a file called NOT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yber directory (contents not important) [see ab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transport the local screen will display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see's. The local screen is live! If you press a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s online with another BBS, whatever you 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cho'ed as if the user press the same key on his/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T is NOT a terminal program! It will NOT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, VT100 or anything while being used lo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/when the user downloads a file from the other BB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download while it is in progres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 a never ending screen of garbage. Because mos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of binary files, they will contain "CTRL-G" (BE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To preserve your sanity all "CTRL-G"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inted to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time Sysop may press the F1 key. This will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yberSpace Transporter and put the user back in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may also type "EXITCST" if he\she gets stuck o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hang up the dial-out modem and return the us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T menu. You may want to inform the user of this comma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 or custom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ransport the Sysop may press the F10 key to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atus line display. You may want to turn it off afte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displayed as it may tend to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yberSpace Transporter will keep track of the users tim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erminate when his/her time runs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enabled the Hangup feature this will happ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nsport. The user will see a warning 2 min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time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users are paying you per hour, I canno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 why you would ever want to hang up on the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not enabled the Hangup feature. Time lef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forced at the Transporter Menu screen. If a us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time during a transport the program will no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s/he returns from a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yberSpace Transporter can be used to access ANY BBS,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vice (check their rules), or modem from your BBS. 255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be config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T.ZIP is available on The Circuit Board or via Fido Freq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268/3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Space Internet Transporter is for use in accessing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er only. (1 dialout # only) CyberSpace Internet Trans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's a menu created by the sysop. It will dial up your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a script to access a particular service. When the user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at service it will detect a sysop definable prompt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sop definable string to logoff. Upto 255 services, telnet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sites, etc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Space Transporter                            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Space Internet Transporter                    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Space Transporter (Both Edition's)            $8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program useful after using it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than 30 days. Please send $4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es De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1 Box 59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town, PA 18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use ORDER.FRM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registration with your Credit Card via mod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ircuit Board   717-676-9339  (Main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te Connection  718-357-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one of you users could save more than the $45.0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month. If you think this is too much,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o adop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ill then send you a key to activate this and all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s of CyberSpace Transporter via FILE ATTACHED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Circuit Board, FIDO CrashMail, Compuserve Emai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your BBS if there is no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it mailed please include an extra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dicate 5.25 or 3.5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register CyberSpace Transporter after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0 days, destroy your copy or pass it on to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ices are subject to change at any time!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