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b/>
          <w:bCs/>
          <w:color w:val="000000"/>
          <w:sz w:val="20"/>
          <w:szCs w:val="20"/>
          <w:lang w:val="en-US"/>
        </w:rPr>
        <w:t>RESISTRATION BENEFIT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b/>
          <w:b/>
          <w:bCs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Well, for us, the benefit it some cash for our effort!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For you: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*</w:t>
        <w:tab/>
        <w:t>TRUE Door Game - no need to use Doorway type utilitie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*</w:t>
        <w:tab/>
        <w:t xml:space="preserve">Game is WiINNABLE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*</w:t>
        <w:tab/>
        <w:t>ALL features are accessible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*</w:t>
        <w:tab/>
        <w:t>Can advance past 3rd level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*</w:t>
        <w:tab/>
        <w:t>Allows IGM's to work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*</w:t>
        <w:tab/>
        <w:t>Sysop Pack allows customizing of MANY MANT thing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ab/>
        <w:tab/>
        <w:t>-</w:t>
        <w:tab/>
        <w:t>monster name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ab/>
        <w:tab/>
        <w:t xml:space="preserve">- </w:t>
        <w:tab/>
        <w:t xml:space="preserve">your own characters for your patrons to battle </w:t>
        <w:tab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ab/>
        <w:tab/>
        <w:tab/>
        <w:t>(SYSOP's Bunch)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ab/>
        <w:tab/>
        <w:t>-</w:t>
        <w:tab/>
        <w:t># moves per day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ab/>
        <w:tab/>
        <w:t>-</w:t>
        <w:tab/>
        <w:t>Ruling monster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ab/>
        <w:tab/>
        <w:t>-</w:t>
        <w:tab/>
        <w:t>Random events text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ab/>
        <w:tab/>
        <w:t>-</w:t>
        <w:tab/>
        <w:t>much more!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>
          <w:rFonts w:eastAsia="Modern" w:cs="Modern" w:ascii="Modern" w:hAnsi="Modern"/>
          <w:color w:val="000000"/>
          <w:sz w:val="20"/>
          <w:szCs w:val="20"/>
          <w:lang w:val="en-US"/>
        </w:rPr>
        <w:t>Hey, for a mesely $15 why not go for it!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Modern" w:hAnsi="Modern" w:eastAsia="Modern" w:cs="Modern"/>
          <w:color w:val="000000"/>
          <w:sz w:val="20"/>
          <w:szCs w:val="20"/>
          <w:lang w:val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