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Dear Sysop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b/>
          <w:bCs/>
          <w:color w:val="000000"/>
          <w:sz w:val="20"/>
          <w:szCs w:val="20"/>
          <w:lang w:val="en-US"/>
        </w:rPr>
        <w:t>INSTALLATION TO BB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In order for this game to work as a door on your system, you need a program that wil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allow your useres to play it (it is not yet written specifically for Bulletin Boards - it wa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originally written for play by a single user - but has evolved into a door game b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popular demand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Many BBS's have had success using DOORWAY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Here is a sample BAT file that works when using doorway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cd\dungeon2\195tes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copy C:\_bbs\door.sys c:\quickbas\utils\doorwa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copy c:\_bbs\door.sys c:\dungeon2\195tes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c:\quickbas\utils\doorway\doorway SYS /B:Z /O:T /V:D /P:db2.ex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here are probably other programs out there that will do the job also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If you have any questions or need help installing the program onto your board, mail m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at my internet address.......     anthony.dunleavy@compudata.co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Call one of the following BBS's direct and leave a note for the sysop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Iron towers</w:t>
        <w:tab/>
        <w:t>609-468-1374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Sinister BBS</w:t>
        <w:tab/>
        <w:t>609-547-940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we are currently (at the time this doc is being written) working on a version that wil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specifically be designed for BBS's - which should be out within weeks (of this message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To aid in notifying your users that the game is available for play, we created an ansi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promotional screen for you to use. Put it in with your logon process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he filename is  &gt;&gt;&gt;&gt;&gt;  PROMO1.AN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b/>
          <w:bCs/>
          <w:color w:val="000000"/>
          <w:sz w:val="20"/>
          <w:szCs w:val="20"/>
          <w:lang w:val="en-US"/>
        </w:rPr>
        <w:t>SPECIAL INSTRUCTIONS - IMPORTAN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his version of DB2 is designed to support multi-node playing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RESETTING GAM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in order to correctly reset a game, you must erase the following .dat files from your DB2 director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player.d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mail.d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##.dat     (where ## is anythere from 01 to 32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realm.d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wall.d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DO NOT ERASE any other .DAT files - they are required files necessary for the gam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USING SYSOP.EX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his program allows you to customize the gam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Current features allow you to enter the number of moves per day a player can get. Recommended rang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of moves is 15 to 25. Any more that 25, players will advance levels too quickly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USING REGISTER.EX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his program registers your game. When you register, we will give you a registration code to enter along with instruction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hanks for your support!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Anything else I can do for you, please let me know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We are very open to opinions &amp; suggestions! Let us know how you are feeling!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Anthony Dunleav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Internet address  =    anthony.dunleavy@compudata.co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