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on's Breath Mountain v.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1995: Ricky Friesen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THIS ZIP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I am in no way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 other than it may take up space. 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s, as far as I know, safe and stable.  To be saf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files included within this ZIP.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DBMV71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TH.EXE  : Dragon's Breath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EMY.DAT  : DBM enem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.DOC      : This file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G.EXE    : Config/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.REG      : DB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ADME!.NOW : Info o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History of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AVRN.DAT : Tavern C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OV70.EXE : Upgrade program to upgrade ALL versions to v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 by DB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TH.CFG  : DBM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UNT.DAT  : DBM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ATE.DAT  : DBM's Maintenance Time Stamp file. (zero 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B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Breath Mountain is an IGM for use with LORD (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) written by Seth Able.  DBM is a big mountain where the user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different kinds of weapons and armour, fight in some caverns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the exchange bank, so the users can store their gold in i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rom theft and hang out in a mountain top tavern.  I created DB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like LORD as I could so that the users would feel at home in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have to learn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up DBM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BM is very simple... first unzip DBMV70.ZIP to any dir (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ORD\DBM\) and then run DBCFG.EXE.  Then select "C" from it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DBM to your system.  Enter your name, your BBS's name,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dir (include trailing backslash "\"), the path to the DB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trailing backslash "\"), the number of cavern fight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have each day (only available if REGISTERED)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he max amount of gems and fairys warriors are allowed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safety deposit boxs (only available if REGISTERED). Then select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it will install it for you.  You are now al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"Other Places" in 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multinode system, you MUST have DBREATH.EX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by using this command at the dos prompt where DB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DBREA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BREATH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 Friesen            ;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BBS           ;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     ;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; Is DBM installe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                 ; Path to the LORD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DBM\             ; Path to the DBM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; Cavern Figh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; Bank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; Max number of Gems allowed in Depos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; Max number of Fairy's allowed in Deposi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ster Editor  **New for DBM v.7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dit and custom make your own monsters for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!  All you need to do is from the main menu select (M)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.  And when you register it, you will even be abl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take a look at it anyways.  When editing your monsters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what level they will be found in, because after all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impossible to beat, or do you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only $5.  This registers ALL future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Dragon's Breath Mountain.  To register, j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.REG form and send it along with the registration.  You can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 couple of ways. When you register you will recieve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either via FidoNet E-Mail, or Snail-Mail.  If anyone i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code, your code will be locked out and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y good on an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for more than the 30 day Trial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mission from me or remove it from your system.  PLEAS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encourage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ick up the latest version of Dragon's Breath Mou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Market IGM from my BBS, The Planet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-  1:358/29   2400-288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358/30   2400-144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DBM  - Dragon's Breath Mountai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PM   - Player's Market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ach me, Ricky Friesen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 The Planet BBS, Line 1: 403-320-9674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 2: 403-327-2646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2 27 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1K 6K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358/29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358/30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planet@lis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  - Thanks for the great door game,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releasing the player file stru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ombos &amp; SHARKware - For the great IGM driver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han Silsbe        - For the great monst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DRIVE v3.08 (C) Copyright Korombos and SHARKwa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v3.1 (C) Copyright Brian Pirie,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king Routines (C) Copyright Michael Tischer &amp; Bob Dalto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