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0.71           * Fixed up some of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Now checks for negative integers and fixes them (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in previous versions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dded a Monster Editor for Dragon's Breath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on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70           * Now uses IGMDriver 3.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Totally redid the DBMOUNT.DAT file and chang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 structure - NOT compatible with previous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Run ALLTOV70.EXE to upgrade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dded Sysop configurable Bank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dded a Gem and Fairy Safety Deposi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Fixed a couple of spelling mi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Fixed Bank Bug (negative trans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61           * Now uses IGMDriver 3.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Fixed Bank Bug (negative deposit and negative withdraw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dded some cavern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In caverns when fighting, it now defaults to "A" for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Now says "Installed" when installed in the confi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60           * Now uses IGMDriver 3.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Lots of stuff fixed with this new version of IGM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Cleaned up the code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Now if you forget to add the backslash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ogram, it will add it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dded chat in Gandalf's Ta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Fixed bug so that maintenance would run after a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nded and a new one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52           * Some routin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Made (T)heiving Skills look right in the cavern (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paces behi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51           * Fixed the problem with "(A)sking Gandalf to buy a dr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hile flirting with him not working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50           *** FIRST PUBLIC RELEAS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Now uses IGMDriver 2.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ll new mon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Status screen changed to be more like LORD's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asier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Fixed the problem with the grubs (in the back room)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ing displayed on the remot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5 BETA 6    * Changed the amount of strength &amp; defence taken off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player summons death to another player (%5 taken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the Medicine Man's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Fixed problem with armour names being too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4 BETA 5    * Fixed a bug with some of the power moves no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dded so that now females can flirt with Ganda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dded another game in the back room (grub r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Medicine Man's Cave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3 BETA 4    * Fixed bug where you could buy some armour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Fixed a couple more spelling mistakes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2 BETA 3    * Totally redid the DBMOUNT.DAT file and chang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le structure - NOT compatible with previous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Gold in hand is universal - if you have gold in you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n LORD you will also have it in D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11 BETA 2    * Fixed some major problems with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Fixed a couple of spelling mist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0 BETA 1    * First Beta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* Now uses IGMDriver 2.0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5 Pre BETA  * Got the File locking routines to work, hopefully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4 Pre BETA  * Now uses IGMDrive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dded the Back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The barmaid won't flirt with women anymore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If player has money stored in DBM and finishes LORD t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unds in DBM are now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3 Pre BETA  * Now uses IGMDriver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dded The Inter-Realm Bank - You can transfer fu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ORD to DBM to be safe from th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02 Pre BETA  * Added "View Your Stat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dded Gandalfs Ta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Added Talk to Gandalf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1 Pre BETA  * Uses IGMDriver 2.00 for its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Caverns are complete with all new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There is an Armour and Weapon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Beta Test Si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ro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 of Terr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eonix,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:114/465 (FI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#602-336-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hn Wagon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 of The Midnight Oi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hbridge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:358/26 (FI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#403-329-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than Sils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 of The Lost Soul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hbridge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#403-381-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