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 r a g o n   D o o 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o p y r i g h t  (c)   1 9 9 4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Door, Copyright (c) 1994-5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 Door is a online credit card processing order door. 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fically written to create the needed file in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 Business Services to retail.  This door is in no wa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ragon Business Services, however.  This Door is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oth subscription to your BBS and also for the retailing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not written to operate on a multi-tasking environment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ested to do so without any known problems.  It is also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use Com ports and IRQ's not usually used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any daily maintenance.  This door code is written using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 and DoorFrame 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IMB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 DD.CFG  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omati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OO: Y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Door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 DD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 DD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Dragon Door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ransfer of F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s will only work if used in conjunction with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..Automatically creates a file for each day's activit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eed for Dragon BBS to process th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Only 1 Door/Shareware product may be purchas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:  The printer report will not work until register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An information screen is displayed upon exit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 Door costs $10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28,800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28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contact the following support board to obta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s well as the latest versions of each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ff Miller (DayTrader)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Line BBS: (909)785-1710  8 Nodes  All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:        (909)785-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     DayTrader9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alling DateLine..just page the sysop or leave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e Base Doors confer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