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  Diamond Solitaire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     Version 1.3      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(C)opyright 1994-95 BG Creations.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                           Written By :  Jimi Gue                         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Jimi Gue, do not guarantee or warranty this product.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presented "as is" without guarantee of results/performance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arranty of any kind. As the author, I cannot assume respons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 any outcome resulting from the use or misuse of this product.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ponsibility is assumed by you. Therefore, I Jimi Gue, am not h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countable for any incidental occurences, damages or otherwise ca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the use or misuse of this prog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icensing Agree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using this software you agree to the following term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COPYRIGHTED SOFTWARE!! Violating the following terms is stric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hibited by FEDERAL LAW. By doing such, YOU are subject to any penalti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/or legal action that appl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MO version of Diamond Solitaire is distributed under the Sharewar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cept. There is no "specific" time period for evaluation of the doo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aning, the door will NOT shut down after 30 days, but you should consid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after a REASONABLE period of time. This way, you can evalu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until you are ready to register. With this DEMO version, only 2 hand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be played daily, &amp; no free hands can be w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EMO version of Diamond Solitaire may be distributed free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viding that the contents of the ZIP file are not altered, and the ZIP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 is not rena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the game is registered, you will receive a licensed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OND.REG, giving you the right to use the game on YOUR BBS Syste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se the door on a single BBS only.  You may also use the do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 a Multi-Node BBS or Network (requires Multi-Node version). Along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 file, you are required to accept certain responsibilitie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tect and assure the safety of the program from unauthorized uses and/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production. Only YOU may use the .REG Fil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fter registration, you do not own Diamond Solitaire.  You ar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censed to use it appropriately.  BG Creations retains ALL rights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ond Solitaire and all associated files and materia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NOT PERMITTE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vert this software to another langu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compile, Disassemble, Rewrite, Lease, Re-se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rant License or Sublicense this 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ilure to comply to the licensing agreement violates all right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urther use this product (DEMO or REGISTERED).  Therefore your licens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rate Diamond Solitaire will be revoked without refund and you face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sibilty of legal actio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1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BS's Suppor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        GAP BBS        PCBoard       WILDC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 BBS        TRIBBS         RBBS          WWI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Access    Renegade       Telegard      V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nchronet       Ultra BBS      PowerBBS      Power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BBS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ow To Regis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Print the REGISTER.FRM file, answer the questions provid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close the appropriate amount for your order.  Mail the pri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cument and payment to the address found in the REGISTER.FRM file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all BG Creations BBS and select the Questionnaire option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in Menu.  Answer the questions, check the correct meth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f payment and delivery.  If you select Electronic Fu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yment, then you may Download your order if you wish. I wi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to have your order ready within a reasonable time perio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bably 24h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Call me voice at (304) 525-1136, and place your order.  The b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me to call is between 10am - 11pm EST.  If you don't get an answ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y method #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ayment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will accept the following methods of payment in U.S.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Electronic F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Cashier's check.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. Money order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4. Personal che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. COD (subject to additional ch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livery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ders will be shipped U.S. Mail unless otherwise specified.  Bel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 the other methods of ship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. Downloa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2. UPS (subject to additional char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l orders will be sent out promptly.  All of my latest doors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cluded with your order, in DEMO form. For more ordering information, s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.FRM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2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eatur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New routines that give the SYSOP (and myself) immen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trol over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Supports Comports 1 - 4 and Nonstandard IRQ'S (0-1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Locked DTE Rate Up To 115,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Requires no monito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--&gt; Multinode Versions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Desqview and Multi-tasking aware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Optional EMS usage with /E parame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Auto Detecting ANSI Capabilities, No Need For ANSI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Color/Monochrome To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--&gt; ANSI/ASCII Bulletin Generator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** --&gt; Calendar For Missed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Setup Program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Chat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Dropped Carrier De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3 Minute Timeout Peri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Time Manipulation With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Force User To BBS With Function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Free Upgrades To Later Vers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&gt; Full BBS/Voice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 Only Available With Registered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Descri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OND.BAT    &lt;-- Sample batch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OND.EXE    &lt;-- Executabl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OND.CFG    &lt;-- Configuration File Written By SETU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OND.DAT    &lt;-- Contains User Inform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OND.LOG    &lt;-- Used By the Door, Date and Time It Was Last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OND.CMP    &lt;-- Monthly And Record Champions Are Stored 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3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And Descriptions Co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OND.DOC    &lt;--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OND.HLP    &lt;-- Instructions For Diamond Solitaire Used By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     &lt;-- Configur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.FRM   &lt;-- Registration Form For Doors By BG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DATE.TXT     &lt;-- When found, contains changes and/or bug n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TORY.TXT    &lt;-- List Of Changes From Version To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alla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OND.CF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is the configuration file the is needed to run Diamond Solitai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tents of the file are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&lt;-- # OF HANDS ALLOWED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&lt;-- # OF MAKE UP DAYS ALLOWED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BULL1G.             &lt;-- PATH &amp; FILENAME TO ANSI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BBS\BULL1.              &lt;-- PATH &amp; FILENAME TO ASCII BULLET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FIRST Jimi            &lt;-- SYSOP'S FIR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LAST Gue              &lt;-- SYSOP'S LAS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BBS           &lt;-- BBS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ONO                       &lt;-- IF LOCAL VIDEO IS MONOCHR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TYPE RBBS               &lt;-- TYPE OF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ORT 1                  &lt;-- IF YOUR DROP FILE DOES NOT SPECIFY A 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SSIL or XFOSSIL          &lt;-- IF YOU ARE USING A FOSSIL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BAUD 19200             &lt;-- LOCKED BAUD R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2 02E8 3               &lt;-- COMPORT AND IRQ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TIME 45                 &lt;-- MAXIMUM TIME ALLOWED FOR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N                  &lt;-- STATUS LINE OPTION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FORE 15                &lt;-- STATUS LINE FORE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BACK 4                 &lt;-- STATUS LINE BACKGROUND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assure proper operation of Diamond Solitaire, you should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onfiguration program, SETUP.EXE. Listed below is a run-throug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program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 - Hands Per Da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termines the number of hands allowed daily. This field may b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between 1 and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4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Co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2 - Make Up Da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registered version of DS v1.3, then player's who mi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ays, will be able to make them up. This field is for the number of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p days you wish to allow daily. May be a number from 0 - 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3 - Path &amp; Filename To ANSI Bullet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will create both ANSI and ASCII bulletins containing the 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en scores. If you have a registered version of Diamond Solitaire, ent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full path and filename for the ANSI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4 Path To ASCII Bulleti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ERED VERSION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registered version of Diamond Solitaire, enter the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th and filename for the ASCII bullet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5 - Sysop's First N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6 - Sysop's Last Name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7 - BBS Na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8  Local Monochro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MONO here if you have a monochrome monitor, and wan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to operate in MONO m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9  Type Of BB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S v1.3 supports the following BBS Typ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LLINFO (Wildcat 1.x, 2.x), DOORSYS, PCB12, PCB14, PCB15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HOENIX, QUICK, RBBS, SPITIFIRE, WWI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Majority of BBS support the Universal drop file, DOOR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0  Specify Compor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BBS does not write the Comport to the Dropfile (PCB12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n you need to specify it here. Ex: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5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TUP.EXE Co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1  Fossil Support 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 using a standard FOSSIL Driver, specify FOSSIL o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ne. If you are using and extended FOSSIL (BNU or X00) then spec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FOSSI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2 Locked Baud Rate 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your serial port locked, specify the rate her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LOCKBAUD 1920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3 Nonstandard IRQ'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using a nonstandard interrupt, enter the port address and IRQ #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PORT2 02F8 1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4 MaxTim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5 Status ON/OF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6 Status Line Foregrou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eld #17 Status Line Backgroun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door has many auto-detecting features, but there are a fe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s that can be specified on the command line.  They ar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B:xxxx : Rate to lock the BPS at. You may also specify this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FG file. Ex: /B:19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C:     : Comport Number. Ex: /C: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E      : Use EMS if available. This will speed the execu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me slightly by using EMS for the overl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L      : Local mode, for running from Dos, never include this 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running from your Bulletin Board System.  When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will be prompted to enter your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Diamond Diamond.Cfg /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6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Parameters Co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N:     : Node number. Can be a value from 1 to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P:     : Path to drop file. This is important if you are runn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ulti-node version of the game, since your drop files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in different directorie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: /P:C:\RA\NODE1\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R     : Forces Local RIP. Since DS 1.3 Doesn't utilize RIPScript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s for future expan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V     : No Local display. This will disable display on the local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 and save a small amount of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/W     : Network is present. DS 1.3 automatically detects Multi-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s such as Desqview &amp; Windows, but if you use a Networ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y this option to let the program know that file-sha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record-locking should be en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Multi-Node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Diamond Solitaire on a Network requires a Registered Multi-N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 of the game.  This will enable the record locking capabil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a Multi-node REG file, the game will allow only one use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oor at a time. If you are using a Non-standard IRQ or you are lo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PS on one node and not on another, you will have to specify 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fferent .CFG file for each node when running Multi-N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have a BBS with 2 Nodes, the .CFG files for the door may loo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ike thi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DE #1 - DIAMOND.CF1        NODE #2 - DIAMOND.C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                          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5                          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BULL1A.       C:\RA\TXTFILES\BULL1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RA\TXTFILES\BULL1.        C:\RA\TXTFILES\BULL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FIRST Jimi              SYSOPFIRST Ji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YSOPLAST Gue                SYSOPLAST 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BBS             BG Crea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BSTYPE RBBS                 BBSTYPE R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FOSSIL                      PORT1 03E8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CKBAUD 19200               MAXTIM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RT2 02E8 10                STAT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XTIME 30                   STATFOR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ATUS OFF                   STATBACK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s you can see, you have alot of control over the node setup of the do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aren't using Nonstandard IRQ's or a FOSSIL, then you only NEED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FG file for the door the run. You WILL however need to specify the /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arameter to tell the door where the DROP-FILES are loc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e other specification to running Multi-node is that SHARE nee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 memory before execution so file-sharing can be performed.  Since Multi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ser Bulletin Board Systems require share to be loaded anyway, this shoul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e nothing n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6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Multi-Node Cont.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BBS executes doors from the start-up batch file, then you may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eed to use different .CFG files. If you are not locking your baud rat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node or the locked rate is the same, then you merely need to copy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rop file to the door directory before execution of the door. Of cour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run the risk of two nodes executing the door at EXACTLY the same tim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ut the chances are very sl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Door Specs of a Spitfire BBS Batch file may look something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:DOOR_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\DIAMO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OND DIAMOND.CFG /P:C:\BBS\NOD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OTO LO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use RemoteAccess for my Bulletin Board System, and this is how I 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board for Multi-user play.  Different BBS's may not operate the way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A does, consult your BBS manual if you are not sure about how your BB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es Do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en RA is setup for Multi-Node, it uses separate NODE Directories, let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ay NODE1 and NODE2 are the directory names.  When a door is executed, 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rites the drop file to proper directory and does whatever command you hav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ecified in the Configuration Program.  For instance, in both NODE Dir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have a batch file, DIAMOND.BAT, that the BBS executes. The batch fil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looks like th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:\RA\NODE1\DIAMOND.BAT               C:\RA\NODE2\DIAMOND.BAT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              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CHO OFF                              ECHO 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RA\DIAMOND                         CD\RA\DIAMO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AMOND DIAMOND.CFG /P:C:\RA\NODE1    DIAMOND DIAMOND.CF1 /P:C:\RA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D\RA\NODE1                           CD\RA\NODE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s Of Intere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only particular problem with this door is the Stripping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lub character.  If the user's telecommunications program ha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userve B file transfer option on, it will strip ASCII Code 3, which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Club.  If any users are having problems in this area, please notif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to toggle Compuserve B file transf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  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is my policy to give any help possible when experiencing difficul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hile using my doors.  Such as: Setup, Execution, or any Bugs (hopeful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re are no Bugs!).  If you are having problems in any of these or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s, I will do my best to assist you in any way as quickly as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can be contacted in the following way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PAGE 7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304)525-3233 24hrs - 14,4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DO 1:262/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oice - (304)525-11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r by mai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G Cre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3928 Riversid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ington, WV 257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tribut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will encourage the distribution of any of my doors in DEMO form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is means the distributing of Registered REG files is STRICTLY PROHIB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law.  The REG Files are not to be distributed, copied, altered etc.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Y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cknowledgemen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rst and foremost I would like to GOD for giving me the knowledg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gramming and perservere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 thank Rusty Johnson for his immense help and patience.  Rusty has sav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e much time and helped me to avoid many problems with the contribution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s knowledge. Thanks again Rus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anks to Louis Arseneau of N.T.P.A. BBS for finding the BUG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n-standard IRQ usage, notifying me of it and helping me test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DPLUS         - For reference and code seg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MOTE ACCESS  - Wantree Development &amp; Andrew Mil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GAP            - GAP Development Comp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LDCAT        - Mustang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CBOARD        - Clark Develop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PITFIRE       - Buffalo Creek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UICKBBS       - The QuickBBS Gro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-----------------------------------PAGE 8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