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Dollarmania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5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00     07/2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(717)325-9481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: (717)325-4369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3: (717)325-205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: 1:268/400 FREQ TJSOFT for info pa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: ftp europa.com /outgoing/DOORS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found in file area #1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ay BBS's or placing this archive on CD-Roms.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permission to place this on the CD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mania! is a simple slot machine door program -- player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(up to the sysop defined maximum), press enter, and wai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ay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, payoff tables and the alltime high scor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le the user is in the door. The jackpot, play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number of attempts per day is all sysop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clusion of play, the door also creates a top 25 sc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lor and mono. The door resets automatically every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pot automatically increments upward with ever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s spends all of his/her money, he cannot play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when the door res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upports the InterBBS play style. Using a front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BS's may join their users together to compete fo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! Please consult the IBBS.TXT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only be allowed 5 attempts per day until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this program, you will receiv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IA.KEY which will unlock the full potential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 registered key file will void all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rchased from T&amp;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 are not tranferrable to any other BBS unless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or is sold. T&amp;J Software charges $5 per door transfer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KEY file. This $5 fee is also included if you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BBS Name or Phone Number. By frequently, we mean 3-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 - yes, some people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(using the DMANIA UTILIT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ollarmania! using the command string UTILITY (i.e.  DMANIA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:  DMANI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lis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] Rese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] Setup your DMANI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] Setup your SYSO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] Reset the ALLTIM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]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number one and reset the entire door 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elect number two to setup the DMANIA.CFG file. Just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that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elect number three to setup your SYSOP.CFG file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tarting jackpo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Number of tri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tarting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PATH to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PATH to mono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Number of times they can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urther explained in the UTILITY sub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NIA.CFG contains only FOUR (4) lines. Running DMANI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all th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Must contain the complete PATH and FILENAME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DROP FILE. Please consult your BBS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rop files are supported by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ntains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Contains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ontains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 DMANIA.CFG provi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DMANIA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NIA DMANIA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BBS's require you to restart the BBS! For Wildcat!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ILDCAT\DOORS\D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NIA DMANI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running multinode, just setup different DMANIA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:   DMANIA1.CFG   DMANIA2.CFG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NIA DMANIA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NIA DMANIA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in C:\WILDCAT\WCWORK\NO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CAT.BAT file that starts a NODE place the SET WCNODE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. EXAMPLE: In my CAT1.BAT file, which loads NODE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, I have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WCNODEID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y CAT2.BAT file I have SET WCNODEID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MANIA.CFG file, line 1,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 or 2 will replace the %WCNODEID% variable in the 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enerally required for those running under a digiboard set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s, you will also have to obtain a copy of Digi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\DOORS\D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IA DMANIA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DI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 in this version! If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nightly maintenance, remove it from your nightly batch file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ause any problems, but may make a loud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DMANI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