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</w:t>
      </w:r>
      <w:r>
        <w:rPr/>
        <w:t>Dollarmania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5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=  UPGRADE INSTRUCTIONS for VERSION 3.00 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pgrading from a previous version, pleas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except your key files and reinstall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cra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