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xD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94-95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ND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Dice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The only 'difference' between Dream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reware is:  Registration is still required, but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for the door is virtually indefinate.  You may tes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or as long as you like, and register it when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 to remain online, and when you can affor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know how running a BBS can get to be a burden on your fina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licy is retroactive to ALL DreamWARE doors an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otherwise noted.  At any rate, try the door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 sure you wish the door to remain online and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it, then, at that moment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! &lt;g&gt;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BoxDice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BoxDic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Dice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 and DreamWARE Communication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Dice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NING Box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Dice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dice boxdic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boxdice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boxdice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, WildCat! v3.x-4.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 for Spitfire, RBBS for RBBS, WC for WildCat! v2.x, TRIBBS for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WIV for WWIV/VBBS.  The locked baud rate is specified in line 5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doesn't lock his serial port, he must specify 0 for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C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UST BE RUN BEFORE RUNNING BoxD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Dice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Dice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used with BoxDice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BoxDice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 to DISTRIB.TXT for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BoxDice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DER.FRM.   When you register BoxDice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BoxDice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using Box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