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on Se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on comes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Simon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Sim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Simon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simo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imon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imon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Simon S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Simon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Simon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imon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Sim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Simon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Simon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