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htze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Yahtze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Yahtzee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Yahtz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htzee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zhtzee yzht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yahtze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yahtze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BE RUN BEFORE RUNNING Yaht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Yahtzee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Yahtze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Yahtzee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Yahtze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Yahtzee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using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