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  </w:t>
      </w:r>
      <w:r>
        <w:rPr/>
        <w:t>Endangered Species Do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============================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</w:t>
      </w:r>
      <w:r>
        <w:rPr/>
        <w:t>COPYRIGHT 1995 T&amp;J Softwar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of the T&amp;J Software Collection of multi-BBS doo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rting PCBoard, Wildcat!, Gap, QBBS, RBBS, Spitfi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ltraBBS, Telegard, TriBBS, and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GRAD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v1.00 to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Replace the ESDOOR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Add the ESDOOR.IDX file to the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