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I'll keep this REAL short.  Basically, this is a very user friendly g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th for the SysOp setup and for the user.  The only thing that ha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explained is the MORPH.DAT file.  This file contains the possible dialec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at can be had with Morph in the 'Talk to Morph' section of the g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ORPH.DAT contains headers, which consist of ANSi char. #247 and the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ader name.  ie: BEGIN  DONT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neath the header, you put the text that the user sees.  U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QUIT, is where you put what the user sees when he types QU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Under the header HELL is searched for and found in the file MORPH.D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text following it is printed until it comes to another header,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he end of th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NOTE:  The LORD Color codes DO work in this file!  As well as do ANSi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This file can be used by the SysOp dor whatever he wants.  He could set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 hint conversation where the user could learn about all the secrets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LORD holds, or whatever!  Be creative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