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IGHWAY MAN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=-=-=-=-=-=-=-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gend of The Red Dragon (IG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onderl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FICIAL WORLD WIDE LORDNET APPR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d and Designed by :  Jay &amp; Cammy Coch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(C)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s made by : Jay Cochra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shall not be held liable for whatever may  happen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ystem or to any computer systems which connects to 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 of operating this program. NO warranties are off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ly stated or implied. If you do not agree with this then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program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gre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program, support files, and documentation are copyrighted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Jay Cochrane, Wonderland Software,and Mad Hatter BBS. Jay Cochrane r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to these products. This is  protected by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merica(USA) and  International  Copyright Laws. In no way sh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of this software package be reproduced or modified in any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rior  expressly written permission from Jay Cochr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major  portion of this software comes from the DDPlus Door Driver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s written by the authors of that package and remains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authors of the  DDPlu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or is distributed under the shareware concept. You are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this game for a trial period of (30) days. After  this trial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register the software or discontinue its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lways been fascinated with the legends of highway men like Dick Tric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venturers like Robin Hood and I thought how great they would f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medieval times of Dragon Hunting and conquest. I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way man in reflection of the gentlemanly like manners and Wit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ave posessed to outrun the law as they acquired passerbys posse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wayman is a game whereby you can take up the challenge of a riddl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wered you are rewarded and welcomed to the fraternity of thiev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waymen. If you answer wrong you pay the price as thousands before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no mistake they may have manners but they are still thie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how no mercy . You of course have the option of running or figh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warrior enough..They may even invite you to their camp wher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t archery, talk to a fortune teller, eat, and see the camp blacksm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a fun IGM..........At this time I would like to thank Seth Rob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is awsome Door(LORD) and his inspiration with whom I would neve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writing programs. Also thanks to the authors of DDPLUS who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eck of a door driver package and then put it out Freeware.Also th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y Beta Testers who with their help and suggestions they mad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 what it is today. THANKS !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have at least FILES=10 in your config.sys and you must have DOS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ed in your system. This game is Rip aware but not RIP supported at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. Automatic time slicing is provided to most common multi-taskers 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also have ANSI.SY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a listing of all files for the game. Feel free to give out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NTIRE archive package of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WAY.EXE   - The Main Game execute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WCFG.EXE     - Configuration program for Registration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WAY.CTL   - Unedited and heavily commented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f the setup for Highwayman. If you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use it make sure you dont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ame of the contro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IGHWAY.DAT   - Data file for Highway man . File can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ad with a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EDIT.ZIP  - (only registered users) This is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e editor that will allow you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highway data file as well as add rid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 your game.(You get this when 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*   HW.DAT        - Created when the program runs. Keeps track of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HIGHWAY.CFG   - Configuration file created when you run HWCF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s is a text file you can edit with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LE_ID.DIZ   - Ascii Description file for BBS Sysops on High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WAY.DOC   - This file you are reading right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Move the files in this archive into your LORD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ample  : C:\L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Make sure that All the files listed are moved into that d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this is an upgrade you should just need to move the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in that directory and overwri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Setup your game control file ( HIGHWAY.CTL ) The .CTL fil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named this. If you have a fossil driver running be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move the semicolon before the word Fossil. If you use a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tandard IRQ make sure you remove the semicolon from in fro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comm port and edit the IRQ. If you use standard comm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ave the semicolons there. Some Wildcat boards hav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roblems with htis control file if they uncomment standard com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rts. Make sure this file is in the directory with HIGHWAY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therwise the door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Run HWCFG.EXE and answer the questions. If the game is un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enter the number ( 0 ) in the question asking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ration number. It will create a file called HW.CF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R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         ********** 3RDPARTY.DAT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stall the door into the 3RDPARTY.DAT file by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thes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IGHWAY /PC:\SF /N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th to your drop file (ie DOOR.SY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`9Highwayman  ` Wonderl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al command line parameter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Bxxxxx   Locked baud rate for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Cx       This specifies comm port. Some BB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oes not create drop files with com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fo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E        Tells game to use Expa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L        Tells door to use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NX       This specifies node number to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Mx       used to specify on of multipl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s ( ie /M2 tells it to use HIGHWAY2.CTL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Pyyy     path to drop file. If this is left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mand line the door assumes the dro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s in it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W        flags the program that a network is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t is usefull if the door is run on a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uch as Novell that doesnt use multitask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on err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02    File not found error. usually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mproper drop file path setting or no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files being in the LOR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03    File path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on Unregistered gam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: The words UNREGISTERED will appear on the open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osing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 You will not have the editor to add riddles to you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. Only a small data file was added to the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get a feel for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. You can not get into the camp until the game is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. updates will be free once registered and your cod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ood for all future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ort and registration info is available on th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B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d Hatter BBS (919) 736-8005 USR 28.8 b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gistrations can be mai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Jay Cochr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onderl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126 Lakehurst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udley 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also reach me on  SFNET A091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IDONET 1:3660/8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Test Sit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ysop)  Dan Bernasconi          Steve E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lue Water BBS          The Dark Side- WH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305) 258-3483          (610) 377-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dcat 4.0             Renegade  ( Lan 5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mmy Cochrane          Richard Cmi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d Hatter BBS          Chip-N-Disk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919) 736-8005          (414) 862-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itfire v3.5           Wildcat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erry Davenport         Greg Cle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erwood Forrest        The Lost Cataco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919) 751-0451          (206) 639-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Random Access           Searchlit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la Moore             Steve New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ore Fun House         Columbia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316) 221-2408          (214) 275-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itfire v3.5 ( Lan 6 ) Spitfire v3.5 ( Lan 5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