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, here's hatemail.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rue IGM. No drop files. all you need is LORD. OK, now put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ory and run setup. all you need to specify is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 then to install it. after that, the program will find it's ow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. very easy. when you are finished with it, run set-u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un-install. bye bye hate-mail. better DOC will be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eta version. c'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eh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 CyST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