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HST Info Online Do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5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7/0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: (717)325-4369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3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:  1:268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Q TJMAGIC for complet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TP:  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emo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ST Info Door contains the latest information of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elescope and background data! Your users can read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ire online database in seconds, matc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earch and reporting which articles contained th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containing line will be highlighted in the text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in ANSI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atabases will be available to download from our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#10 as HST#x.ZIP where x=database update number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y updates and unzip it in the door directory (over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iles - it couldn't be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ile request HSTDATA from 1:268/400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atabases merely need to be unzipped in th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 PKUNZIP -o HST#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his will over write the old databases using the -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the file COLOR.DAT, lines 1 and 2. Here's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:   15 = Bright White     Background: 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= Bright Yellow                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= Bright Purple                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= Bright Red                   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= Bright Cyan                  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= Bright Green                 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Bright Blue                  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The HST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--&gt;  HST UTILITY   to easily setup your HST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HST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T HST.CFG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running multinode, just setup different HST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   HST1.CFG   HST2.CFG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T HST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T HST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HS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7/0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this door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