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nt: Run MOREIGMS.EXE with no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0.09�] Beta First Release 06/3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up 69k of memory when in IG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ere sometimes messed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like the way the menu scro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worked with fossil driv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DOS prompt puke green after 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0.19�] Beta Second Release 07/0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batch file ca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0k of memory when in IGM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name hand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menu 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out a fossil dr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work on COM 1-4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on non-standard com p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ed in LORD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0.29�] Beta Third Release 07/0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out a fossil dri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 any com 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on non-standard com po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rom any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work in Norton-DOS 8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0.39�] Beta Fourth Release 07/0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internal fil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Norton-DOS 8.0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ukes green on DOS promp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