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J E W E L   T H I E F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, 1995 by Mike Jordan,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0/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is a multi-level action game, with the object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s many jewels as you can without getting caught and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uards.  Jewel Thief is now InterBBS playab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reate a League with other boards and compe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core and level. InterBBS play brings a whole new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ment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*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of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ly available to registered Sysops of Jewel Thief,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of a free registration to any of my other games.  There ar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evels in Jewel Thief, 40, 60, 80, that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pecial code that will validate a claim for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-JT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Node Note: What this means is that if you are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two people can not play Jewel Thief at the same time, BU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cessed from ALL Nodes.  If someone is playing on No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ries to play on Node 2, they will get a messag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use and to try back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JEWEL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Jewel Thief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Jewel Thief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JEWEL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Concept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enough to know that different boards have differ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s, and sometimes it takes longer befor a game catches 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get to the Doors on his list to register.  And frankly,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Jewel Thie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JEWEL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EWEL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JEWEL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L JEWEL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,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EWEL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JEWEL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 Thief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Jewel Thief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-out or copy the contents of the REGISTER.FRM fil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Fill it out with the requested information and sen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yment to the address on the form.  You may also call 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 NetMail or upload it to my board for COD and Credit Card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,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TERBBS.TXT file for information on running Jewel Thie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voice, my BBS, by mail or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work. My current Node addresses are 1:105/314, 1:105/317, 1:105/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participate in the FIDO echos DOORWARE, On-Line-Games and DOO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MSI-WILDCAT echo and will answer any questions address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-4.0+ &amp; IM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JEW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and Digi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JEWEL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KEY   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INF     * &lt;--- File used between Nodes to show who els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FBK       &lt;--- File  created when player leaves Feed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MSG       &lt;--- Special Message File created when player hit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, 60 &amp; 80.  Gives code to send back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free registration of any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JT       &lt;--- Text file that is created with list of Nod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InterBBS game.  Creat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JT*      &lt;--- This is the Master Score file created when the 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s run.  This is used in InterBB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*   &lt;--- This is created and updated when the IBB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and is the Time Stamp used in the Mast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*    &lt;--- This file holds the BBS and Sysop info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InterBB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-?.DAT*       &lt;--- This is the individual Node score file tha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the Hub Node. The ? is replace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has been assigned in the LEAGUE.J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  &lt;--- InterBBS last month high scorer recor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  &lt;--- Create this file if you want the Sysop Feedb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ed off. It must be in the Jewel Thie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JEWEL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JEWEL.CHP, JEWEL.INF and a new JEW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JEWEL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JEWEL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JEWE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JEWEL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AN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Number of Nodes you have (1 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                &lt;-- Guard Movement Action Index (higher # =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Range is anything between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- 4.X BBS System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BBS manual. This game merely needs the .CFG file name passe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L.EX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JEWEL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JEWEL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L.EXE JEWEL.CFG   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WEL.EXE JEWEL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JEWEL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, but all nodes will be able to acces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Jewel Thief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JEWEL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Both the SET command and the matching *.CFG line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Jewel Thief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BS        - This runs the InterBBS maintenance program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the MASTER.JT, JT-?.DAT file and WHOSWH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WEL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&amp; Order Number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3 - (503) 681-8324 (Hayes 28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Com-Dat II  (CM Mail and Doo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- Hayes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mjordan@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 &amp; Support Voice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software, in which case a small update fee will be charged.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lost keys or if your BBS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S Software -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Copyright 1994, 1995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