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y's Crazy Casino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is the first vers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y's Crazy Casino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blem with high-value bets causing an error hopefu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nverted it to use the NEW Lunatix setup format.  Therefory,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compatible with Lunatix 2.3a or newer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y's Crazy Casino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the bug that makes you loose your money if you don't hav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pefully will work with Lunatix 2.4b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was suggested that I shorten the file_id.diz to 42 cha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setup, was asking for "BWL" path instead of "KENNY" p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