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mail Version  3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win  Peaks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3)-651-0225 - USR Sportster 28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      Requires PCBoard v15.2+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QWK compatible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and DV aware, returns unused time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l X/Y/Zmodem protoco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attached files -- both upload and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p to 3000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CNAMES.@@@ to obtain conferenc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PA to obtain Us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USER file via USERS.SY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s "Mail Waiting" flags after a successful packet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 'has-been-read" flag after successfu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message-has-replies flag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network compitable. Opens all files in shar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ks message base during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compatible with 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conference packets require RNET v1.07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packets tested with EZ-RDR v1.33 and SLMR v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pre-scanned mail packets to save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file send services for Network hu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the 'Have Mail Waiting' flags during message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protocol support including bi-directio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valuation  version of  Kmail is  provided so  that you 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may decide  if this program meets  your needs.  Kmail  is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for the "sysop" in local mode.  The caller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per conference and to 50 total messages per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may call Twin Peaks and obtain a one time 60-da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mo-key to help complete your evaluation. No fuss no mu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callers can obtain the demo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Day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the 60 day demo key, just call Twin Peaks BBS (303-651-02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conference (19) and open door #3 to download the demo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for the Demo-Key to work, the name you use to regis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 Peaks MUST exactly match the name in record #1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3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15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    version 05/25/89 or later.     (optional - Internal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ow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ZIP   v1.1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S/Link If you wish to support it.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registered DSZ will only receive files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gistered DSZ can be made to work with Kmail, bu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tandard PCBRZ.BAT will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standard com ports 1-4 is automatically provi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listed in the follow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rt        I/O Port       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1           3F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          2F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3           3E8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4           2E8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non-standard COM port configurations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 Set statements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BASE=nnnn   ;port base I/O address expressed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OMIRQ=x       ;port IRQ setting (x = IRQ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 nnnn above is expressed as a decimal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E8 =  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F8 =  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E8 =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F8 = 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or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fer to NETWORK.DOC file for Multi-Nod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Create a KMAIL sub-directory to hold the Kmail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all files in the archiv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reate a work sub-directory such as C:\KWORK for Kmail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CAUTION***  ***CAUTION***     All files are era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during the mail packet creation process. DO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directory that has good stuff in it!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have a unique work area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ustomize the KMAIL.CFG file. Ample comment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you really customize the overal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ms 1-4 are passed along to the mail readers for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not critical, you should keep to the general out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ple and customize them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&gt;  PARM 5: This one is important! This parm specifie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WK mail packet that Kmail will create. While the nam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, it would be best to have a name tha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BBS system name. (Do not specify a .extension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parms are optional. Among them ar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the number of messages based on connect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transfer options. The default values are in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is used as the main protocol and is activated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BAT file which you may define in the KMAIL.CF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totally customize the DSZ parms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. I just let it default to the standard PCBxx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 have setup for PCBoard. Be sure to include the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your DOS path! Kmail passes parms %1-%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 files just the same a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requests 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xternal protocol,  �       External Protocol Paramet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passes several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to the      �Parameter�         n9scripti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 batch file.   ���������������������������������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arameters are   �   %1    �COM Port Number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d to the right.   �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2    �PC to Modem Speed (DTE rat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3    �Filename to transfer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�   %4    �Connect Speed shown by PCBoa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5    �Carrier Speed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</w:t>
      </w:r>
      <w:r>
        <w:rPr/>
        <w:t>%6    �Upload Dir Path for BiMod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    �</w:t>
      </w:r>
      <w:r>
        <w:rPr/>
        <w:t>and HS/Link type protocol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%4 field is not easily determined within Kma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xit to the protocol BAT files, Kmail adjusts the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the same value as %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found the following works well with my Hayes 14400 v.32b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bo est 0 %5 pB4096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RZ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sz ha slow est 0 %5 pB4096 z pr1 rz -m -p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ustomize the KMAIL.CNF if necessary. This is a 2 or 3 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st line defines the interface routine that Kmai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, and the 2nd line defines the location of a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3rd line is optional and is needed only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scan mail packets for you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1 should specify either INTERRUPT or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- Use this unless you require a FOSSI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    - Use this when you have PCB setup for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2 is the path\name of a scratch work directory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-directory does not exist, it will be created. The nam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nything. I use the name KWORK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#3 is optional. If the pre-zip function (explained lat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, this line points to the holding sub-directory.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ame, but I recommend something like KHOLD.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MUST share a common KHOLD sub-directory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-zip packets to be located from an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KMAIL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     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KWORK        Line 2  &lt;-- Must be unique for each n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KHOLD        Line 3  &lt;-- This is where pre-scanne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ckets are stored.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irectory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ALL FILES ARE ERASED IN THE KWORK DIRECTORY DURING PROCESSING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MAKE SURE THE AREA YOU SPECIFY IS A SCRATCH AREA!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arning   **  Warning  **  Warning  **  Warning  **  Warning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reate the BAT file to run the Kmail door. Kmail requir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when it is called. The 1st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the CONFIG file. The 2nd parameter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ve and path to your PCBoard main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.DAT fil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Use PCBSetup to add an entry in your DOORS.LST file for K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'Y' for USERS.SYS and 'N' for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Using PCBSM, select "User Info File Maintenance"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KMAIL Third Party Application entry with the following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    :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ic Size  :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 Size :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      : KMAIL    &lt;---- Watch this one! See not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keyword parameter above must match the name of the 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is used to open the Kmail door. So,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BAT file is something else, change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will be using the PreZip function, then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must* be KMAIL.     (PreZip is explain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Kmail will use the DOS Environment variable "COMSPEC="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COM in order to execute the archive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location of the archive and commun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lso be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Network Qne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system will be acting as a HUB for other sys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QNET.DAT file to control the Q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ownline systems. The QNET.DAT file is a plai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ile which contains the names of the downline sysops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grant Qnet status. One name per line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and EXACTLY 1 space between the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xed case is ok. The QNET.DAT file should b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sub-directory. Qnet status permits a user to uploa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behalf of another person. Without Qnet status, a user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ploading only their own person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The sequence of names should NEVER be changed and new name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must only be added to the end of the file. If you need to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remove a person from the list, then just XXX their name ou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leaving the XXX's as a placeholder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* -----------------------------------------------------------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tter 'Q' is displayed on the conference selec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 each conference to indicate Qnet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one or more conferences that you do not want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wnline systems, setting the conference echo-flag to N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Qnet status for that conference. Messages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or offline reading via a RDR, but cannot b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system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E-ZIP'ed mail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allows you to scan and zip a mail packe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so that it is ready for download when the user call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especially usefull function for L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need to create a sub-directory to serve as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for the pre-zipped packets. The location of th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is specified in the Kmail.cnf file as shown i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bove. Multi-node systems may share the same hold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ZIP.DAT file must be created in the Kmail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lists each sysop's name and assigns a uniqu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to each name. The sequence numbers are used to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-zip packet with the proper caller and are no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ny other function in Kmail. Pre-zip packe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d in the KHOLD directory until download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s "MSG Pointers" are also stored in the KHO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posted to the users record upon successfu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pre-zip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format must be *STRICTLY* adheared t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begins in column #1 and must not exceed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ma MUST separate the name and it's follow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All names must have a three digit sequ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name, leading zeros REQUIRED!  Mixed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in the name. No two users should have the same nu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: PREZI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rge Washington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n Smith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Jones,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suggest a SET Kmail= in your door bat fi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PREZIP is never active for an onlin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zip processing is activated via a Kmail=PREZIP D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. The following is suggested in your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ally, the process is to make a call to PCB145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followed by a call to Kmail to create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! The use of : and ; at the appropriate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145 command line is critica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:  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, this parm must match the bat file name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PREZIP              &lt;===== (note CA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HN;SMITH;PWRD:12345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145 /USERSYS;JOE;DOAKS;PWRD:FOOBAR;TPA: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mail KMAIL.CNF C:\PCB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Exist USERS.SYS Del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Kmail=                 &lt;===== Important!! I suggest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include this line in your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                             door BA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continue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The installation of Kmail is now complete and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initial testing as soon as everything is backed 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Insure that the locations of DSZ and PKZxxx program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DOS path. Kmail will be unable to locate them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in the Dos p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NOTE WELL **** NOTE WELL **** NOTE WELL **** NOTE WEL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viously a  mail door  must update  the USERS  file to  sto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 Please make sure your USERS file is backed up before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.  There has  been one report of  trashed message pointers. 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track down the cause of the problem and it has not re-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fall  into the trap  of making an  automatic backup each 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your  event  if  you  are  simply overlaying the previous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  If  a problem did  occur and you  did not catch  it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you wouldn't have a valid backup copy.  I suggest that you kee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seven grandfather copies of  your USERS file and eac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should be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obtains all conference  related information from the 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CB 15.0, the CNAMES.ADD  file including such items as MSG 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required security to join, and bulletins path/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a  user  does  not  have  the  required  security  level to jo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 the  conference  will  be  listed  as &lt;closed&gt; o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eed to  delete a conference for  any reason, just insur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 name is  blanked out  using PCBsetup  and Kmai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 process it.   It  will show  up as  *Empty* o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Remember to do a global delete of the registered and scan 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R/O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will validate the caller  security level and compare it 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values specified in  PCBsetup to determine if acces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vate messages including comments to sysop are allowed. 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status  is also  checked.   As with  PCBoard, you  may g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private messages by assigning a high enough security, or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y conference basis by assigning conference-sysop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No/Yes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allow  Network-Sysop's the ability to download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without having to alter security levels, you can do this b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Qnet_Private=Yes in the Kmail.CFG file.  However, R/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 the "Echo" flag set,  will not be sent. 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  applies to the  conference "Echo-flag" status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for a R/O message to qualify using the Qnet_Private= op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erence Echo flag  AND the individual msg  Echo flag must b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Comments to Sysop are not includ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15.0 introduced  a new conference  flag "Force Echo"  on 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basis.  For those  conferences that have the force  ech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Kmail  will ignore  the echo  status in  the individu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treat each message as if the echo flag wa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 recap,   in   a   conference   with   Force   Echo   enabl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t_Private=Yes, network  sysops will  receive all  R/O message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_Echo=No/Yes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only has meaning if you will be operating as a network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ownline nodes receiving mail from  you.  When you enable a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-status, that status  only applies to conferences 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o" conferences  in pcbsetup.   Besides  "main", you  may have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local conferences on  your system.  If  you wish to allow  dow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to  echo  your  local  conferences  including main, the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_Waiting=Yes/No 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to control  whether Kmail will set the  "Mail Wa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uring message importing.   With this option  enabled,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notified  of waiting mail  in the various  conference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.  This  option will slowdown  the upload process 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of a users file you have.  This option causes Kmail to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USERS.INF files, KEEP GOOD BACKUP'S of these fil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Opt=xxx      (Internal Default - Zip_Opt=-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 need/want Kmail to use unique  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_Opt=xxx      (Internal Default - UnZip_Opt=-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need/want Kmail to use unique UnZip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them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_Dir=path       (Default=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Kmail in local mode to capture mail to use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ine RDR, use these parameters  to specify the locations where 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lace the QWK packet and  where to retrieve the REP file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 only for  the convenience  of the  Sysop when 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.   A  DOS copy  command is  issued to  copy the .QWK and 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/from thes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QWK=A/R      (Default=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reating a QWK packet in  local mode and an existing .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 in the  target directory,  this option  determines what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take.  Specify 'R' to replace the file without asking or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ask before 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_Upld_Only=Yes/No   (Default=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option  controls  whether  just  the  upload  directory  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scanned when the caller  selects the new file sca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eep new files in the upload directories for several days/week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option to  YES would be the  best choice.  However,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new files out of the upload area rather quickly or perhap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all uploads private" switch enabled in PCB, then you will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 for this option to prevent callers from missing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anning of new  files is limited to  the conference in whi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was opened.  Private upload directories are NEVE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= and TAG1-TAG9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an append a tag line  to messages uploaded via the KMail 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your tag information using the TAG= parameter.  If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ded, then the board name is used as the tag line.  In addition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long to  multiple mail networks  and need more  than just one 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parameters TAG1-TAG9 are supported.  If this is the c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Tag= parameter as a default  tag and one or more o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ags.  NOTE:  If  any of the TAG1-TAG9 tags are  specifi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ETWORK.TAG must be configured. Each of the tag lines may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WORK.TAG  file is  required if  you wish  to utilize  TAG1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9.    This  file  is  used  to  map  the tag lin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. conferences.  The file format is simple but strict.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 in column  1. Specify  the conference  number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tag.  Use  a comma to separate  the two fields. 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or  after the comma.   Any conferences  not lis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TAG file will receive the default ta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leading spaces and ****&gt; NO BLANK LINES &lt;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,1   = Conf  15, T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   = Conf  27, Ta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4   = Conf  88, Ta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7  = Conf 109, Tag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Tag=Yes/No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may be used to completely disable the adding of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ed messages should the need arrise to do so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in non-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Tag=Yes/No      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g  information is  normally appended  only on  messag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cho conference.  Set this option to Yes if you wish to hav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ppended to messages in non-echo conferences (including 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_Goodbye=Yes/No   (Default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vent that you have special processing requirements and 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llers not logoff directly from KMail, this option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(G) command.  When enabled, this option will cause K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all forms of the (G) command into a Quit command.  Upo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 a  PCBSTUFF.KBD file will  be created which  contains a (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g the caller off.  Only systems that are configure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after each caller would need this option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=nn               (Default=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option  to disable KMail  downloads 'nn' minutes 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system event.  This is used to prevent a user from star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ownload and running past the event start time.  Values from  0-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p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/Link and Bi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/Link and BiModem are fully supported in bi-directional mode.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from Salt Air for details on installing BiModem. HS/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stalled with the documentation that comes with it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x batch files you setup for these protocols should work just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ure that the file "KMHELP" is placed in the \KMAIL direct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vides the online help function while in the door.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dified, if nessary, to suit unique environments, but I 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on't alter it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gua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 currently limited  support for  Multi-Lingual files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menu  is  not  currently  included.   The followin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 Just customize  the files  as necessary 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xtension.  The files must reside in the KMail directory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nglish versions.  Please note that the English version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USER    (Displayed to first time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MHELP     (The online help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NTMSG     (Displayed when user uploads their .P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to reset their message po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checks the location specified in PCBSetup for the SCRIPT0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CRIPT0 file is found it  is sent in the mail packet.  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's will display the SCRIPT0 file at the end of the rd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archive is a  file called NEWUSER, which is a 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ning display presented to a first time user.  If this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satisfactory, you need do nothing.  However, should you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own customized message, just edit the sample NEW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it  in the Kmail  directory and Kmail  will display it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hard coded text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IL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formation applies to registered users of KMail that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.   If  the BBS  name (as  specified in  PSCsetup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or each  node, you will need  a KEY file for 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will first check to see  if a KMAIL.KEY exists, and will 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exists.  If a KMAIL.KEY is not found, then the node #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 and another attempt  is made to  process the KEY 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Node 1 would look for KMAIL1.KEY and Node 2 would loo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2.KEY and so on.  This approach  will allow you to have all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 in a single directory if you choose to do so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could have a KMAIL.KEY in a unique directory for each nod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at any time  it appears that  your KMAIL.KEY is not func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ly, enter the  character "&amp;" at the  main Kmail 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 data from the  key will be  displayed  on the term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 in the diagnosi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ata file is used to control the sending of data files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.  To activate this option, create a SYSFILE.DAT file in the 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specify the complete Drive:\Path\Name.ext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be automatically included within the QWK packet.  The fil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ecked and  only those with  dates more recent  than the la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are sent.   You may  list up to  24 files, one  FileNa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ing in column one.  The files will be zipped into  SYSFIL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d in the QWK packet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reate up to 8 catagories of file services numbered (0-7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 may subscribe  to.   Files within  the selected  servi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QWK mail packet.  To implement this functio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ERVICES.LST file in the KMail subdirectory.  The  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a description of each available service.  For eac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tching  SERVICEx.DAT file where  x coorsponds to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 SERVICEx.DAT file(s) contains the full drive:\path\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contained  in the service  catagory, samples are 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S.LST file is also used as the menu screen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ir desir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S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News         &lt;== SER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Help/Tips        &lt;== SERV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 Listing   &lt;== SERVIC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0.DAT               SERVIC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  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.DOC           E:\SOMEDIR\BB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FILES\NETSTAT.TXT       D:\PCB\HELP\TI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:\STUFF\MODEM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is intended  to show the amount  of flexibility you hav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ous  services.  You  probably will want  to b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rganized tha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15.0 introduced a new message base index file with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.IDX".   Kmail has  been updated  to be  fully compatible 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cord  format and  no special  action is  required on 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/OLDINDEX is present in the DOS environment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intain old  NDX" switch is  enabled for a  given confere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,  then  Kmail  will  also  maintain  the  older  NDX rec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's time to run Kmail.   Just login to the BBS in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nd open  Kmail door.   As a first  time user, you 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me  configuration questions  as will  each user  when they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the first time.  A  special feature in Kmail will detect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" is in local mode and  will issue a prompt asking where 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QWK mail  packet.  You should  respond with the dr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but WITHOUT the  trailing back-slash after the  name.  Use of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se of  the Loc_Dir option described above prevents having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each time you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temp     \      All of these are valid way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rdr       &gt;--   location of where to place the QWK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         /      when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 on when you are ready to upload any replies created with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readers, Kmail will ask  where to obtain the REP file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ormat as above to specify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errors detected by kmail  including those from 3rd party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PKZip  and DSZ are  logged into a  file called $door.err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.  In addition,  many of the errors are  also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 caller log  file.   Error information  is also 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mail  sends  a  bbsid.PNT  file  in  each  mail packet. 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last-read message pointer for each conferenc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selected.  In the event of a problem, a user may upload the P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message pointers.   Just extract the KMAIL.PNT 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WK packet and upload it to Kmail using the 'P'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may select/un-select  conferences and reset message 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 appropriate options in  EZ-RDR.  Review 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 with  EZ-RDR  for  additional  information.   When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ointers, Kmail will accept an absolute message # or a 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uch  as -25  which means  set the  message pointer  equal to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the end of the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yet documented on the menu screen is the ability to st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 download process.   The  command 'D  Y' will  downloa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and return you to the menu screen, while 'D G' will downloa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you off.  A 10 second timer is provided to allow you to chang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.  By using  stacked commands, the user  can avoid the question 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ceive this packe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nt changes to PCBoard allow for passing command line parms to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Kmail now takes advantage of this feature. Assuming  Km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door #3, the following commands would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      (open the door &amp; start download sc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y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3 d g     (open the door, scan mail, download &amp; goodby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      (open the door, scan mail, yes to down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mail d y g     (open the door, scan mail, download, goodby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SET commands may be used to adjust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Kmail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DEBUG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 total session logging to the file DEBUG.OUT.  Us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door activity for late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VCRT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vironment enables a special CRT update mode that work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askView or OmniVie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AP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tting controls the name of the file generated by the ALT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le out) and SET PRODEBUG=ON functions.  The default fil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xx.OUT is changed to the specifi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nvironment variable specifies the location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COMMAND.COM and is required if the location of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in the current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UTIL;C: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environment variable is used to locat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up by KMail.  Please insure  that your  archive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 driver programs are present in a directory li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Bill Walsh, whose system I crashed many tim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beta testing, and to Jeff Freeman whose eagle eye caugh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problems, and to Ken Flower for testing &gt;256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nks to the many others who played a part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K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e the file REGISTER.TXT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pt of your registration, you  will need to call my BB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ustomized KEY file, which will enable any and all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the  evaluation  copy  of  Kmail.    Currently,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e number of messages allowed per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obtaining your customized KMAIL.KEY file, just place it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L sub-directory to activate al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n Kru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win Peak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3-651-0225 - USR 28.8 v.34 mod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