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:  Work  Around:  Discovered  that the ARNET driver in Eg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es'  COMM-DRV  (used  by  Clark Development's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 not  adhere  100% to the fossil spec in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(Initialize)  does  not  return 1954h when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=00FFh.   I  was  using  this to detect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as recommended in the fossil spec!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modifying  the  presence  test  to  add 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ence tests if the first one (04h) f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Wow!  No one ever noticed before (including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there  was  no  explanation  in the doc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lement external protocols!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:  Bug   Fix:  Fossil  drivers  do  not  typically  det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 serial  "break"  signal.   Thus 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 driver,   the   configuration   parameter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rialport"  is  used to enable additional cod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eature.   Although this code worked fine wh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 X00  fossil  driver,  it  prevented both the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 and  PCBoard's  COMMDRV  program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rial output properly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Was  not  detecting  carrier  loss (user han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  Feature:    Added    a    command   line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/SCRIPT=&lt;filespec&gt;"  to  specify a text fil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 line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 caller could abort an attempt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remote site by pressing any key while the do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ted  back  and  forth  on  the  screen. 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 a  rather obvious problem if the caller had a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 connection  to  the  BBS.   Now  only thre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s  are  recognized  as  a  request  to  ab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nection attempt: Esc, Ctrl-C, and Ctrl-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s:  When  run  from  the  local BBS conso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 no  longer  announces  to  the  SysOp  that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 the  local  BBS  screen and the key has no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a  remote  caller invokes the door, however,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fully  functional in the normal manner. 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remote  caller  to  enable/disable  the  loc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,  Shift-F1  now informs (only) the SysOp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has been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When  opening  the  door,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ing  is  announced  properly to the call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inutes  remaining  was  not displayed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when  it was a very large number (like 1440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 24 hours)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Bug  Fix:  Wasn't  working  with Digiboard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While user is in the door, pressing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local console of the BBS will toggle whether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 also appears on the BBS's local consol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Oops!   When  I  fixed  the  search  algorithm  in  1.8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 KSP-FT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FT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7:  Oops! 'Forgot to include KSP-FTP.TXT in KSPFTP16.ZIP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FTP  now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 that  contains  the  executable  (KSP-FT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ft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:  Added  support  for  foreign  language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  all   the   program   text   in 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FTP.TXT.   This  file  can be modified using any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 editor.   The  file  MUST  be  plac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as KSP-FP.EXE and marked read-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Bug  Fix:  When  a  user  dropped  carrier, KSP FT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.   Most  users  would  never  experience 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 it  required  an improbable combination of ev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 it to occu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Bug  Fix:  When  remote  host refused a connection, KSP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try  to close that connection even though it ha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opened, thus causing a long dela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Users who hung up abruptly in the middle of a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ssion could cause the software to hang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ance in a multitask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local_bell"  which  can  be  set 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local_screen"  which  can 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 screen painting speed for the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Waterloo TCP/IP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ns_search_mode" to accelerate nameserver look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Enhancement:  KSP-FTP  did  not  send  the file siz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at  the  start  of a Zmodem download becaus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p  hosts  do  not provide that information.  That'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  if   Zmodem   is   implemented  properly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's  communications  program,  since the Zmodem 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s  this  information  as optional.  KSP-FTP now 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techniques  (that suffice for 90% of the ftp host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  the  file size; if available, it is now provi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ternal Zmodem protoco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Translation  of filenames like "BBSes.on.Interne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remote   (Unix)   ftp  host  yielded  a  DOS 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BSES.ON."  where  the second period was clearly impro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The  configuration parameter "ksp-ftp.mb_externa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ly   affected   internal  as  well  as 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.   Corrected;  it  now  only  applies to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Enhancement:       Configuration       parameters    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serial_port"  that are common to more that one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  may   now   be   enterred   in   the   WATTCP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file once, as in "ksp.serial_po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"more"  command  to toggle the "More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at the end of a page of tex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Downloading using Zmodem in QmodemPro with 32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 enabled  caused "Long packet received during protoco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s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If  username  or  password commands failed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  to remote ftp host, connection is closed bu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prompt   looked  like  connection  was  still  op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When  presenting  remote  text  to  the us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of lines that controls the "More?" prompt was off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