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SP SLIP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LIP Door for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Y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40 Nin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lo Park, California 94025-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SP SLIP is a trademark of Key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L4C is a trademark of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TTCP is a trademark of Erick Engel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wer C is a trademark of Mi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Qview is a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ntastic is a trademark of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vell is a trademark of Novel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nyan Vines is a trademark of Banya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- INTRODUCTION        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Compatibility with BBS Software     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Hard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Software Requirements       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Other KSP Software      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1  KSP Telnet       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2  KSP FTP       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.3  So Many CD's      ...........................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- INSTALLATION        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Packet Driver Shims for Novell    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Packet Driver Shim for Novell w/Token-RingSNAP   ..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Packet Driver Shims for Lantastic    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1  Changes to CONFIG.SYS      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.2  Changes to PROTOCOL.INI      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Packet Driver Shims for Banyan Vines   ............  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Other Things to Configure     ....................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- THE WATTCP CONFIGRATION FILE     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Multiple Nodes and the "include" Directive   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Using a BOOTP Server     ..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Manual Configuration       .......................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1  The PC's Host Name     .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2  The PC's Domain Name     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3  The PC's IP Address     ........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4  The Name Server's IP Address    .............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5  The Router's IP Address     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3.6  The PC's Network Mask     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TCP/IP Parameters (optional)      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1  Timeouts        ........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4.2  Maximum Segment Size (MSS)     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SLIP Operating Parameters      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  Dynamic Parameters       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2  Session Time Limit      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3  Session Reserve Time      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4  Inactivity Limit       ......................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5  Minimum Baud Rate      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6  Operating Hours       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7  Startup Message       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8  Minimum Baud Rate Message     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9  Operating Hours Message      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0  User Session Logging      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1  SLIP Packet Monitor      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2  Non-Standard Port/Fossil Break Detect     ..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3  Eliminating the Startup Count-Down     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4  Silencing the BBS console bell    ...........  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5.15  Disabling the Local Screen     .............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- INSTALLING THE SLIP DOOR COMMAND    ...........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Command Line Parameters      ....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1  The /MAXMINS Parameter      ..................   1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.2  The /CONFIG Parameter      ..................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- INSTALLING YOUR ACCESS KEY     ...............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- CUSTOMIZING THE DISPLAY FILES     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PCBoard Display Macros      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Macros Unique to KSP SLIP    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Justification and Spacing      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1  No Justification       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2  Left Justification       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3  Center Justification       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.4  Right Justification       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4  The DISPLAY Program      ..................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1 - HOW TO REACH US     .........................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2 - GETTING UPDATES VIA THE INTERNET    .........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3 - LEGAL STUFF       ...........................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1 - INTRODUC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 BBS's  now offer E-Mail access to the Internet.  But few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fer  a real TCP/IP connection.  As compared to mere E-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,  providing a TCP/IP connection opens up a larg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possibilities  to  callers,  such  as  the ability to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n  to Internet hosts in foreign countries using Telnet, 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 files  on  those  hosts  using  FTP,  or  to  search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 using   Gopher,  Archie,  and  the  new  multimed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ypertext browser, Mosa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establishes  a  logical two-way connection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's serial line and the Interne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+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      |          |     | Local Area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&lt;-----&gt;| KSP SLIP |&lt;----+ connec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       |     | Inter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+----------+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Mach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indicated,  the  physical  connection between the BBS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 Internet  is  usually  by  means  of  an  Ethernet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ached  to  a  local  area  network  that  is  attached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.   However,  this  connection  could instead be simp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modem  connection  to  a  commercial  Internet 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r, such as NET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encapsulates  data in packets and transfers those p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 to  a  specific  communication  protocol.  Data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 line  between  the  BBS  and  the  caller  must obey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;  KSP  SLIP  does  this  using a popular protocol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(Serial Link Internet Protocol).  Of course the caller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be using software at his end that also supports SLIP;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several  shareware products for this purpose, availabl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ey Software Products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SLIP meets the following BBS-specific nee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erminates  the  BBS session when user's tim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expire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Terminates the BBS session when user hangs up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erminates   when   there's   no   activity  for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ysop-specified period of tim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Records the SLIP session in a log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rovide  colorized  or  parameterized  messages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us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.  Restrict users by baud rat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.  Restrict hour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 SLIP   is  shareware.   The  unlicensed  version  is 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 except  that it imposes a maximum of five minut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session.   Once  licensed,  the user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mount of time remaining in his BBS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as  implemented  using  Erick  Engelke's Waterloo TC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 MarshallSoft  Computing's PCL4C Personal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, and Mix Software's Power C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 Compatibility with BBS Softwa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is compatible with any BBS software that can gener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 file.   It  works  with  a  BBS  configured 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COM1  through  COM4 ports, or will automatically de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2 Hard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inherently  requires  that  the  PC  running 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 have  a  physical  connection  to  a  TCP/IP  network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the  Internet.  Ideally, this connection is by mea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dapter  card  connected  to  an  Ethernet at your compan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hool (and then through a "gateway" to the Internet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also  possible  to  connect  to  the  Internet  throug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 Internet  Access  Provier  via a dial-up SLIP (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Internet  Protocol)  connection.   This approach requir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serial  port, modem, and telephone line dedicated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Information on finding such a provider is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3 Software Requirement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runs  on  top  of  another  piece of software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cket  driver".  The packet driver presents a standar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o  KSP  SLIP,  regardless  of  the  type  of 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 that  connects  the  PC to the network. 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s exist for SLIP links and most Ethernet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BBS  uses  a  multi-tasking  operating  system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nodes  on  a  single  PC,  then you will need a "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xer".   A  packet  multiplexer  designed specifical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 with   KSP  network  products  running  under  DESQview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 as  a  freeware  package  distributed  as KSPMUX*.ZI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the  "*"  is  the  version  number.   KSP SLIP is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ware"   to   provide   better  performance  in  a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iron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r  PC  is  connected  to  a non-TCP/IP proprietary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 as  Novell  or Lantastic), you will probably need 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"shi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does  NOT  require that you purchase a separate TCP/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,  such  as  that  sold  by Novell, Artisoft, or IBM. 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 should   happily  coexist  with  any  of  these  packa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ssortment of public domain packet drivers, multiplexer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ims are available on the KSP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 Other KSP Softwar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offers  a  number  of other product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'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1 KSP Telne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door  program  that  allows  callers  to  connect  to 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 anywhere  on the Internet via your BBS.  Available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2 KSP FTP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oor  program  that  allows  callers to transfer files to/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computers anywhere on the Internet via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4.3 So Many CD'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CBoard PPE to handle off-line CD-Roms.  Seamlessl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PCBoard.   Users  post requests for off-line files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returned  as  attachments to messages. Configurabl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-out  dates  automatically  keep  your hard disk from g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uttered.  Available now on 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CHAPTER 2 - INSTALL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installing  KSP  SLIP  as  a  BBS  door,  you  must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The network interface hardwar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A corresponding packet driv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.  A packet driver shim (if needed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.  A packet multiplexer (if needed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ed  directions for these preliminary steps are availabl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  documentation   that   comes  with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or softwar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most  common  that multi-node BBS's are interconnec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  and  either  Lantastic or Novell.  Unfortunately,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 network  operating  systems  were  designed  using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rietary  protocols  rather than the TCP/IP protocol and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  proprietary  software  rather than packet drivers to tal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Ethernet  interface  cards.   However, a piece of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a packet driver "shim" can be used to let both TCP/IP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ir proprietary protocol coex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1 Packet Driver Shims for Nov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ll's  network  software is installed in layers as TSR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shown  below.   These commands are usually found eith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EXEC.BAT  file  or  in another batch file in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cally called C:\NWCLI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 }-- specific to your interface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driver shim (ODIPKT) logically sits on top of IPXOD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 a  packet  driver  interface  for software such as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IP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S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2000 +--- Frame Type (0-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XODI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DIPKT 2 97  }--- The packet driver shi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LM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 Packet Vector Interrupt (96-12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See comment below about hex vs. decim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DIPKT  command  line parameters may vary according to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of  the  software  you  have  and  how  your hardwa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.   The "Frame Type" parameter should correspo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ition  of  ETHERNET_II  among  the  frame  types  specifi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.CFG;  zero  (0)  selects  the  first  frame type, one (1)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 and  so  on. The "Packet Vector Interrupt" number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  to  an  unused  interrupt  vector.   Note  that ol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 of  ODIPKT  insist that this number be given in dec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6-127)  rather  than  in hex (0x60-0x7F).  The necessary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him can be downloaded from the Key Software Products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file ODI-SHIM.ZIP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2 Packet Driver Shim for Novell w/Token-RingSNAP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 shim  called  ODITRPKT  exists for Novell that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if the underlying network is Token-Ring_SNAP. 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similar  to  ODIPKT as described above, except th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line  parameter  must  correspond to the Token-Ring_SN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me  type  in NET.CFG, and starts at "1" rather than "0"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m  can  be  downloaded  from  the Key Software Products BB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K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 Packet Driver Shims for Lantastic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 a   packet  driver  shim  with  Lantastic  require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be  installed  using  NDIS  (Network 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tion)  Support.  The necessary packet driver shim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  from   the   Key   Software  Products  BBS  as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 allows  you  to  stack  multiple  protocols  on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er.   This  lets  you use multiple protocol drivers (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 and  TCP/IP)  on  the  same adapter. 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DIS  to  include  third-party adapters that have NDIS driv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LANtastic   network.    Supported  adapter  types 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ernet,  Token-Ring  and ARCNET (R) adapters. 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necessary  to  add  NDIS  support  to  an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tastic network is available free of charge from Artisof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 have NDIS installed and working with Lantastic, ad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im is a simple matter of editing PROTOCOL.INI (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DIS support) and CONFIG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1 Changes to CONFIG.SY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NDIS  installed,  there  will be two device driver lin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NFIG.SYS file that look something like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listed  in  the  second line may differ if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Artisoft's  interface  card; in that case, this file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  be  replaced  by  a  NDIS  driver supplied by the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factur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cket  driver  shim  itself  is installed as a third de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r after the first two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PROTMAN.DOS /I:C:\LANTAST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LANTASTI\AEXNDIS.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=C:\DRIVERS\DIS_PKT.DOS  }--- The packet driver sh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3.2 Changes to PROTOCOL.INI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OTOCOL.INI  file  is  a  text file created (usual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LANTASTI  directory) as part of the NDIS installation.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 packet  driver  shim,  it  typically  looks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,  but  with  the  "iobase"  and  "interrupt"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  according   to   your  hardware,  or  with  th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AEXNDIS_NIF]"   section  replaced  if  you  are  not  us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tisoft interface c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  the packet driver shim requires adding another s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TOCOL.INI fi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ROTM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ROTMAN$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YNAMIC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EXNDIS_NIF]           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AEXNDS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OBASE = 0x300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= 15                | These names must match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PKTDRV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NAME = PKTDRV$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NDINGS = AEXNDIS_NIF    &lt;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VEC = 0x6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INVEC = 0x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LL =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the name "AEXNDIS_NIF" must exactly match the spe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as  the  title of the previous section, "[AEXNDIS_NIF]";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not using Artisoft interface cards, then both occu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use  some  other identifier.  The "INTVEC" paramete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 from  0x60  to 0x80; you may have to experiment t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nused interrupt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4 Packet Driver Shims for Banyan Vines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Key  Software  Products  has  never  used  it, 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 offer help on its installation, a packet driver shim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  for  Banyan  Vines  and  can  be  downloaded  from th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Products BBS as file BAN-SHIM.Z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5 Other Things to Configur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r  network  is  up and running with a packet driver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 driver shim, there are basically two additional step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Create a WATTCP.CFG configuration fi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Configure KSP SLIP as a BBS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discussed  in the next chapter, you may not need a WATTCP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file if you have a 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  useful  program called TCPINFO available on th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If  you have no WATTCP.CFG file, it will tell you (af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 of 30 seconds) if it was able to automatically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 via  a  BOOTP  server.  If you have a WATTCP.CFG fil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determine  whether  or  not  you  have configured th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PTER 3 - THE WATTCP CONFIGRATION FI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order  to  run, KSP SLIP needs to know some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etwork,  and  tries  to  find this in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.   KSP  SLIP  looks  in  three  directo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 this  file.  First, it checks for an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 WATTCP.CFG  that  specifies  the  directory.   Secon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 in  the  current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 it  looks  in  the directory that contains the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KSP-SLIP.EX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example  may  be  helpful  for  thos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  approach:  If you place WATTCP.CFG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  directory,  then  your  AUTOEXEC.BAT file should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 WATTCP.CFG=C: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re is no trailing "\" after the directory n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KSP  SLIP  still  can't  find the configuration fil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  to  automatically  configure  itself  by  looking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OOTP"  server  on  your network.  (BOOTP is a standard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obtains  your "IP address" and other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 from  a  BOOTP  server.)   If there is no BOOTP server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PC  is not registered in its database, then you must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onfiguration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nfiguration  file  contains  one entry per line.  A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is  included  in  this distribution, b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MUST  be  modified to suit your particular environ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se KSP SLIP will not work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ntax of every entry follows the following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directive = [ "data" | data] ] [ # comment | ;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,  if  a  directive is not followed by data, the directiv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.   Similary,  lines  without directives are ignor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ive is NOT case sensitive; the data IS case sensitive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,   netmask=255.255.252.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mainslist=ksp.com    ; Our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space  is normally removed from data; data containing bla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be  surrounded by quotes.  An unquoted '#' or ';' mar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of a com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1 Multiple Nodes and the "include" Directiv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must  be  one WATTCP.CFG file for each BBS node since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has  to  be  configured  with  a  unique  hostname  and  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 All  other configuration parameters are usually se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me  values  for  all nodes.  Rather than duplicating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entries  in each WATTCP.CFG file, you can set-up a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 file   that   gets  "included"  in  each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-specific   files.    For  example,  the  node-specific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WATTCP.CFG) might look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=c:\ksp\master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name=ourbbsp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ip=125.283.210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kes it much easier to make changes since you onl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a single file (MASTER.CFG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2 Using a BOOTP Serv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always  a good idea to have a configuration file wheth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you   use   a  BOOTP  server.   If  you  choose  to  us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and want to tell it to use the BOOTP ser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option  allows  you  to specify your the IP address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TP ser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bootp=129.255.0.1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specify the domain name manually as describ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section  since  the  BOOTP  protocol  doesn't  provid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An  "IP  address"  is  a logical addressing scheme u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P/IP  networks  such  as the Internet.  Each computer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Internet  is  assigned  a unique IP address.  You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"guru"  or access provider should be able to provid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ose IP addresses you nee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The  IP  addresses  given  in  this document ar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.   Do  NOT  attempt to use them - they will NOT wor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etwork administrator will probably get VERY upse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 Manual Configur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don't  have  a  BOOTP  server,  or  if  your  PC 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 with  a BOOTP server, then you must us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s   to   configure   KSP  SLIP.   The  values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 are  important,  and  KSP  SLIP  will  NOT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 without  the  proper  values.   If you are not famili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terminology, or if you are unsure of the proper valu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consult with your network access provi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1 The PC's Host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network name of the PC that runs your BBS (and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).   If  your  BBS  is implemented by a network of PC'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each PC should have its own unique hos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hostname=b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host  name  does  not  include  the  doma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.   For  example, the hostname of machine '"bbs.ksp.com"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"bb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2 The PC's Domain Nam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network  name  of the subnet to which your PC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y others) are conn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domainslist=ksp.c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that  the  domain  name  does  not  include  the  hos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.   For  example, the domain name of machine '"bbs.ksp.com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ksp.com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3 The PC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your 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y_ip=100.2.37.4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 the  proper IP address of your PC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have  a  different  IP address for each nod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4 The Name Server's IP Addres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unique  IP  address  assigned  to  a  network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rver.   You  may  specify more than on nameserver by us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one "nameserver"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ameserver=111.21.108.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you  with the proper IP addresses of appropriat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5 The Router's IP Address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is the unique IP address assigned to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ntax: gateway = ipaddr [ , subnet [ , subnet_mask ]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 gateway=129.97.176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ateway=129.97.176.2, 129.97.0.0, 255.255.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 the  (destination)  subnet  and  subnet mask nee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and  is  used to create a "default".  The other for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ed  to  specify  one or more other gatewaya for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n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IP address of the network ro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3.6 The PC's Network Mask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 masks  are  used to distinguish destination IP addres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re  on  the  local  subnet  from those that are no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may not be required, depending on your network top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netmask=255.255.254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local  network  "guru" or access provider should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 you with the proper netmask if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 TCP/IP Parameters (optional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ill  work without using the following parameter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are provided if you wish to chang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1 Timeouts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network  operations (such as establishing a connection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 host)  have a maximum time before a timeout error occu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is 30 seconds; a smaller value is unwis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  values   may   be   necessary   for   particularly  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sockdelay=4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4.2 Maximum Segment Size (MSS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efault  value  of  MSS  is  1400.  If you know what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 size  means  and know what size you want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: mss=5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 SLIP Operating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aining  parameters in WATTCP.CFG are operating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KSP  SLIP  that define limits and display files needed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SP SLIP is running.  Each follows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sli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 &lt;parameter&gt;  and  &lt;value&gt;  are  replaced  by 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perating  parameters have counterparts in other memb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SP  family  of  network  application programs. 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 multiple   entries   in   the  WATTCP.CFG  file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,  such parameters can be specified globally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global setting can be overridden for a specific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the  application-specific form at a subsequen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TTCP.CF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 Dynamic Paramete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file  parameters  can  be  made  "dynamic". 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ignored unless activated by an associated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op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CONFIG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&lt;number&gt;"  is  a non-zero integer.  Dynamic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 are  those that specify a number in square backet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sli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specified  in the configuration parameter must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n  the  command  line  option  or  else 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eter will 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lso works for dynamic global parameters 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2 Session Time Limit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ax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ax_mins=3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Overrides  the  time  remaining as specified in DOOR.S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lower.  If omitted, time remaining is that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y DOOR.S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3 Session Reserve Tim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reserve_mins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reserve_mins=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duces  the  time available in the door so that i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uns  out,  the  user  still  has a small amount of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 on  the BBS.  This is useful, for example, if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  offers  a  Time  Bank  so  that users can use i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draw extra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4 Inactivity Limit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idle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idle_mins=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stablishes  an  upper limit on how long the session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ain  inactive  before  it is terminated.  If omit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o inactivity limit is impo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5 Minimum Baud Rat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inbaud=&lt;baudrate&gt;[,&lt;security&gt;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=96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=9600,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a  minimum  baud  rate  required  to 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teway,  and  an  optional  security  level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 the minimum baud rate.  If omitted, no minimu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aud rate will be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6 Operating Hour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ophours=&lt;hh:mm-hh:mm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ophours=21:00-23: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To  establish  the  hours  of operation for the gatewa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tempts  to  use  the  gateway  at  other time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llowed.    Times   must  be  specified  in  24  h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.   If  omitted,  the  gateway  may be used a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7 Startup Messag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tartup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tartup_msg=c:\ksp-slip\startup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when  the  gateway is initialized.  If omitted,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play 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8 Minimum Baud Rate Messag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minbaud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minbaud_msg=c:\ksp-slip\minbaud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if the his baud rate is less than that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"ksp-slip.minbaud"  option (described earlier)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mitted, no display 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9 Operating Hours Message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ophours_msg=&lt;file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ophours_msg=c:\ksp-slip\ophours.ms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location  of  a display fil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if  the  he  attempts  to use the gateway at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 the  hours  specified  by  the  "ksp-slip.ophour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 (described  earlier).   If  omitted,  no displ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is 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0 User Session Logg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log_dir=&lt;pathspec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log_dir=c:\ksp-sl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Specifies  the  name  of a directory where a log of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ssions   will  be  kept.   The  log  files  are  nam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SP-SLIP.???, where "???" is the BBS nod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1 SLIP Packet Monito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tatus=&lt;method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tatus=dir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Enables  local console display of SLIP packet coun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s  output method.  Options are "direct" (fastest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ios",  and  "ansi"  (slowest).   If  running  under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lti-tasker,  you may need to specify "ansi" or "bios"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therwise use "direct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2 Non-Standard Port/Fossil Break Detec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serial_port=&lt;adr&gt;,&lt;irq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serial_port=3F8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override serial port and IRQ values impli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COMx"    in    DOOR.SYS    to    support   non-stand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s  that  are  NOT  using  a  fossil driv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so  used  WITH  a  fossil  driver  to add serial brea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ection  as  required to return to BBS without han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port  address  &lt;adr&gt;  must be specified in hex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 interrupt   request  line  number  &lt;irq&gt;  must 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ecified in decim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3 Eliminating the Startup Count-Dow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countdown=&lt;yes|no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countdown=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eliminate the default "Press any key to begin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 and  nine-second countdown at startup.  Defa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'yes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4 Silencing the BBS console bell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local_bell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local_bell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Used to silence the bell on the local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5.15 Disabling the Local Screen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ksp-slip.local_screen=&lt;option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ksp-slip.local_screen=disa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Used  to  disable  painting  of  the local (BBS) scre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us  improving  screen  painting  speed for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tion  does  not  affect  status  display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l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PTER 4 - INSTALLING THE SLIP DOOR COMMAN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KSP  SLIP  as  you  would any other door program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  Be  sure  you  setup the BBS to create a DOOR.SYS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SP  SLIP  when  it  runs.   (KSP  SLIP  does not need a USER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)   If you are running multiple BBS nodes accessing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the  file  KSP-SLIP.EXE, then don't forget to mak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(and  the  *.MSG  display  files)  read-only  using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RIB command in order to avoid sharing confli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BBS's  use  a  batch  file  to run a door.  For example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 systems you might create a door batch file called "SLI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ing simpl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:\KSP\KSP-SLI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 change  directories  within  this  batch file!  KSP SL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cts  to  find  the  DOOR.SYS  file in whatever is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t  the  moment it starts to run.  That's why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 program  is preceeded by the name of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loc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course, you must also configure your BBS so it knows wher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this batch file (SLIP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 Command Line Parameter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1 The /MAXMINS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MAXMINS  parameter  is an alternative to the same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ppears  in  the  WATTCP.CFG  file.   It  provides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sm  for  limiting  the maximum time a caller is allow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oor.  Th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/MAX_MINS=&lt;minutes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"&lt;minutes&gt;" is replaced by a number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KSP-SLIP /MAX_MINS=6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1.2 The /CONFIG Paramet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/CONFIG  parameter  is  used  in  conjunction with "dynami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 parameters  to  enable  or  disable  them.  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description  of  this  feature,  please see th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ed "Dynamic Parameter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PTER 5 - INSTALLING YOUR ACCESS KEY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nlicensed version of KSP SLIP limits each user to 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five  minutes  per  session.   To remove this limit,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 an  access  key and install it as described below;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,  users will be limited only by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three  parameters  that  must  be  specified  in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variables called "KSP-ID" and "KSP-SLIP" in ord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your access key; the access key will not be validated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parameter is mis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ID"  is used to specify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ksp-id=Key Software Product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vironment  variable  "KSP-SLIP"  is  used  to 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of BBS nodes and your access key separated by a semico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ksp-slip=2;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cess  key  is  derived  from  the name of your BB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of   BBS  nodes.   The  specified  key  must  matc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of BBS name and nodes.  If not, or if you invoke K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P  on a node whose node number is greater than indicate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ller will be limited to five minutes per ses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6 - CUSTOMIZING THE DISPLAY FILE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stribution package includes three sample display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HOURS.MSG     Displayed during off 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UP.MSG     Displayed on start of gateway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PEED.MSG     Displayed if baud rate is too 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 files   have  been  customized  by  the  use  of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efined  "macros".  Some of these macros are a subset of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by PCBoard, while others are unique to KSP S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1 PCBoard Display Macro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PCBoard  display  macros,  plus  all of PCBoard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@X##"  color control macros, may be used within KSP SLIP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For  a  description of what they represent, refe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BEEP@          @CLREOL@        @CLS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FIRST@         @MINLEFT@       @SECURITY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SYSDATE@       @SYSTIME@       @USER@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POS:#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2 Macros Unique to KSP SLIP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additional display file macros are also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KSP SLI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SLIPIP@                The IP address of the BBS n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SLIPNAME@              The SLIP node's network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DCESPEED@              Current DCE (carrier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DTESPEED@              Current DTE (PC-Modem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XPIRETIME@            Expire time in HH:MM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IDLEMINS@              Maximum inactivity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MINDCESPEED@           Minimum DCE (carrier) sp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OPHOURS@               Hours of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OVERRIDE@              Override security for mindce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 Justification and Spac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f  the text insertion macros used in KSP SLIP displa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appear  in  one  of four forms as discussed in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s.    These  options  allow  you  to  precisely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,  and  allow  you  to  draw a box around a message -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replacement text within a line has a varying leng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1 No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s  the  replacment  text, using as many columns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2 Left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@&lt;keyword&gt;:&lt;number&gt;L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@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: @USER:15L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 replacement text, left justifying it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field   whose  width  is  specified  by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 the colon.  If more columns are required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vided  in  the  field  width,  the field is expan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ac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3 Center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C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C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 replacement  text,  centering  it  with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 whose  width is specified by the numb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colon.   If more columns are required than provi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e field width, the field is expa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3.4 Right Justific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ntax: @&lt;keyword&gt;:&lt;number&gt;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: @USER:15R@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Insert  the replacement text, right justifying it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  field   whose  width  is  specified  by  the 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 the colon.  If more columns are required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vided in the field width, the field is expa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4 The DISPLAY Program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 among  the distribution files is DISPLAY.EXE, a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helps  design  a  display  file by allowing it to be vie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line.  The command line syntax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[-g] [-7] &lt;filespe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:  &lt;filespec&gt;   Is the name of the display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name extension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".MSG" if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]           Denotes an optional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g           Disables (color) graphic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 control sequenc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 is enabled and requ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SI.SYS to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7           Replaces 8-bit graphics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th suitable 7-bit altern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PPENDIX 1 - HOW TO REACH US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Key Software Products BBS/FAX number (415-364-9847) op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hours   a   day,  7  days  a  week.   Software  at  our 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termines whether an incoming call is data or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ill operate according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have access to electronic mail, you can send us a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a any of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MPUSERVE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gt;Internet: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PRODIGY, send mail to: VGDC59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Internet, UUCP, or Bitnet, 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Fidonet, address mail to "UUCP" at nearest fidonet sit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gateway to Internet, such as 1:105/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st line of message: To: tech.support@ks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PPENDIX 2 - GETTING UPDATES VIA THE INTERNE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 distribution  file  is KSPSLP??.ZIP, where "??"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number.  You can retrieve this file via anonymous ftp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izzl.scu.edu",  directory "ksp".  Please note that there i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ile  is also available from the KSP BBS, either by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and   downloading,   or  via  e-mail  using  the  "LISTSERV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ies of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use  LISTSERV,  you  must  send  a  message  address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 address  listserv@ksp.com.  The message must co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RV  command  entered  as a single line of text, and i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the first line in the message. The LISTSERV command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ed inclu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HELP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text file with help information about LISTSE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DIR tlbmm-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pose: Returns an e-mail message listing all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 on the BBS by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LIST tlbmm-l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listing all of the file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 #1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GET tlbmm-l KSPSLP24.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 Returns an e-mail message containing a uuencod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KSPSLP24.ZIP.  To extract the file, you must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essage as a file on your system, edit out the e-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 at the beginning of the file, and then use a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ed UUDECODE (commonly available on Unix) to conve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uencoded version back to the original ZIP forma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inally) use PKUNZIP to extrac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g 12, 1995           KSP SLIP (tm) v2.4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PPENDIX 3 - LEGAL STUFF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provided 'as is' without warranty of any k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 expressed  or  implied, including, but not limit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  warranties   of   merchantability  and  fitness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urpose.   The  entire  risk  as  to  the qua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ormance of the program is with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states do not allow the exclusion of implied warranties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bove  exclusions may not apply to you.  This warranty g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pecific  legal  rights  and  you may also have other rig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vary from state to st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Software  Products  has  taken  due  care  in  prepa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and  software  included  in   to  ascertain 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ness  and  effectiveness.   However, Key Software Prod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warrant  that  operation  of  this  software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rrupted  or  error  free.   In  no event shall Ke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 be  liable  for  incidental or consequential damag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 with  or  arising out of the furnishing, performa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use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this software on any computer or computer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ession.   The licensed version is registered for use on u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fixed  number of BBS nodes running on multiple machines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multi-tasking proces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copy this software into any machine readable or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 for  backup or modification purposes in support of you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distribute  the original unmodified, unlicens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is  software,  but you may not charge a fee exceeding $5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over  the  cost of duplicating, shipping, and handling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T distribute a licensed version of this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NOT  use,  copy, modify, sublicense, assign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and  its license, or any copy or modification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 or  in  part,  except  as  expressly  provided fo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c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(C) 1995, Key Software Products. All Rights Reserv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