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.0:  Initial release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1:  Enhancement:  Added  a "Whirly Gig" on the local conso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indicate SLIP packet activity in progres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2:  Enhancement:  Replaced  local  console  "Whirly Gig"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tinuously  updated  count  of  SLIP  packets.   Added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nfiguration  parameter  "ksp-slip.stats" to select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method: ansi, bios, or direc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w      Feature:     Added     configuration     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"ksp-slip.serial_port".   If used, it overrides serial 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address  and  IRQ  values implied by "COMx" in DOOR.SY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s  provided  to  support  non-standard configurations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don't use a fossil drive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3:  Bug  Fix:  Discovered  that Fossil support was not work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 Users   may  now  send  a  break  signal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terminate the SLIP connection and return to the BB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nhancement: Now checks for and requires 8N1 opera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nhancement:  Added ksp-slip.countdown configuration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o  eliminate  the "press any key to begin" and nine-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countdown at startup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4:  Enhancement:   Fossil   drivers   do   not   support  brea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detection.   Added  code  to  add that break detectio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ed  with  fossil driver provided WATTCP.CFG file conta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a ksp-slip.serial_port configuration option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Bug  Fix:  When  a  user  dropped carrier, KSP SLIP did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ecessarily  properly  unhook  the  serial  port 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routine. 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5:  Enhancement:  Added a "ksp-slip.reserve_min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arameter  so  that  the  user  has some BBS time remai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even if time expires while in the door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6:  Bug  Fix: The status display packet counters were not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pdated  properly (all counts were output to the bad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unt  field).   Monochrome  versus color monitor det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was not working. Correcte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.7:  CleanUp:  Whoops!  The bug fix introduced in version 1.6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rrect   the  status  display  bug  was  unfortunately 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complete  fix.   If  the  "ksp-slip.status"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  was  not  used at all, the screen would st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rased  and the packet counters displayed, but without ev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hanging their values from zero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Documented the "include" directive that help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you have multiple node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Clarified  the description of the batch file us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invoke the doo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Fix:  If  no  WATTCP.CFG  environment variable was us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re   was   a   chance  that  part  of  memory  might 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upte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8:  CleanUp:  Discovered  that  only the newest versions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vell  packet  driver  shim  (ODIPKT)  allow  command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meters  to  be specified in hex; older versions requi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 they   be  specified  only  in  decimal.   Our  doc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cribing  how to install ODIPKT have now been modified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how  decimal  parameters  since  they  will  work  in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versions of ODIPK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Moved  the  copyright  notice  so that it appea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efore the startup message rather than after i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1.9:  New   Feature:  Now  DESQview  "aware"  to  provide  bett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formance  in  a multitasking environment. (NOTE: Two KS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LIP  doors  running  simultaneously  on  one  machine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erience  severe  performance degradation due to problem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 PKTMUX;  we're  working  on  a  replacement  for  th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ackage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bell"  which  can  be 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ilence the bell on the BBS consol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    Feature:      Added      configuration  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ksp-slip.local_screen"  which  can be set to "disabled"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rove  screen  painting  speed  for the caller. (Does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ffect status displays.)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more  information to local BBS consol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tatus  display,  including user name, location, total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aining,  idle  time  remaining, and IP address of remo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nnection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a  sample  script  file  for  Trump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insock  that  dials  the BBS, logs in, runs the SLIP door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d  grabs  the IP address from the screen when STARTUP.MS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displayed.   This  solves  the  caller's problem of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nowing  which node (and thus which IP address) he will g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en calling in through a rota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0:  Bug  Fix:  Would  crash  at startup if no packet driver w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found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Added   the  ability  to  override  Waterlo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CP/IP's  automatic  search for the packet vector interrup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by using an environment variable, as in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set ksp-pv=&lt;number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ere  "&lt;number&gt;"  may  be  in decimal (e.g., "96"), in hex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ceded  by  "0x"  (e.g., "0x60"), or in octal preceded b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0" (e.g., "0140")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Added  information in the documentation abou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  packet  driver  shim  for  Novell with a Token-Ring_SNA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twork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Performance   problem   when  running  u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ESQview  with PKTMUX solved by creation of KSP-DVMX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ltiplexer.   Available  as file KSPMUX*.ZIP, where "*"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version number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Edited documentation to remind user to make *.MS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  files read-only to avoid file sharing conflicts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a multi-node system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1:  Enhancement:  Now sends out a dummy IP packet at startup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rrectly  record  the  IP  address  of  the  BBS  node 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DVMX  (in  case  it  is being used).  See discussion 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WHATSNEW.DOC of KSP-DVMX, version 1.1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eanup:  Replaced  "Returning  to PCBoard..." message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more universal "Returning to BBS...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2:  Bug  Fix: KSP SLIP was sometimes hanging on exit because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d  not  unhooked the serial port interrupt routine befo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iting the program.  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g  Fix:  There  is  a  special  end-of-frame  marker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dentifies  the end of each slip packet.  A common practic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s  to  also  send  one of these at the beginning of a dat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so  that  the  receiver  will  see  an empty packe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  by  the  (real)  data  packet;  this  help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tolerate  line noise by effectively telling it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lush  its  input  buffer  in  preparation for the arriv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ata.   A  common  performance  enhancement is to elimin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extra  empty  packet if it falls "on the heels"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vious  data  packet;  it  would  be  redundant sinc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eiver  will  have  just flushed its input buffer anyw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KSP-SLIP  was  making  the  decision  to  insert  the empt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cket  or  not  by reading the line status register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ART  to  see if it was still transmitting.  Unfortunately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ing  the this register also resets it, and thus screw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  the  interrupt  driven  serial communications routine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 new  code checks the output queue instead of the UART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s  seems  to  virtually  eliminate several problems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ave  been  reported, such as a suspiciously high number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d  slip  packets,  corrupted  remote  IP  addresses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stalled transfer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ew  Feature:  All  of  our  software  is now available via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onymous   ftp   at   "scizzl.scu.edu",  directory  "ksp"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Please note that there is no "e" at the end of "scizzl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3:  New   Feature:   Added   a   command   line  option  (e.g.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MAX_MINS=60)  to limit the time a caller is allowed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or.   If  used,  time  in the door will be the minimum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at  specified  by  the option and their time remaining 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 BBS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KSP  SLIP  now  looks in three directories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cate   the  WATTCP.CFG  configuration  file.   First,  i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ecks  for  an environment variable called WATTCP.CFG th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pecifies   the   directory.    Second,  it  looks  in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rectory  that  contains  the  executable  (KSP-SLIP.EXE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ird,  if  still  not  found,  it  looks  in  the 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(default) directory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nhancement:     Added     a     command     line    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/CONFIG=&lt;number&gt;,  where  "&lt;number&gt;" is a non-zero integ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uch  as  "1") to facilitate dynamic configuration option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 used, then any WATTCP.CFG configuration file parameter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of the form: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ksp-slip[&lt;number&gt;].&lt;parameter&gt;=&lt;value&gt;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re  ignored  unless  the integer number enclosed in squar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rackets   matches  that  specified  in  the  command  lin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.   This  also  works  for global parameters, such a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ksp[&lt;number&gt;].&lt;parameter&gt;"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2.4:  Bug  Fix:  Dynamic  parameters  did  not function properly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orrected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WHAT'S NEW IN KSP SLI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ge:  Changed  the  search  order  for  WATTCP.CFG to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wnward  compatible  with  earlier  versions  of KSP-SLIP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,   it  checks  for  an  environment  variable  ca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ATTCP.CFG  that specifies the directory.  Second, it look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  the  current  (default) directory.  Third, if still 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und,   it  looks  in  the  directory  that  contains 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executable (KSP-SLIP.EXE).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