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*=-=-=-=-=-=-=-=-=-=-=-=-=-=-=-=-=-=-=-=-=-=-=-=-=-=-=-=-=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rd Explorer version 1.00a -- Written by Ed Mu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5 Mulli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*=-=-=-=-=-=-=-=-=-=-=-=-=-=-=-=-=-=-=-=-=-=-=-=-=-=-=-=-=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=--| DISCLAIMER |--=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t your own risk. This software has been Beta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, many hours, and as far as we know, it is stable.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Mullins, the author is NOT responsible for anything that migh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mputer system(s) while using this software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with this then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=--| BBS-CALL-WARE (FREE) NOTICE |--=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nder the BBS-Call-Ware concept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*FREE*, however, in order for the program to say "Registered To: &lt;You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"Unregistered", you will need to call my BBS (918-457-3453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*FREE* registration code. The point of this, is mainly to mak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ware of Mullins Software's other programs, and future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=--| SHORT LIST OF FEATURES |--=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ull multi-n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rites to the OUT.xxx file so other players in LORD can see what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are *really* in, writes back to the OUT.xxx file when 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enterd, this also helps Sysop's determine what IGM i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GM Expander, that currently supports 90 IGM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lf mainting, allows only 8 IGMS in LORD itself, so that all 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nstall properly, unless they have a bug the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GM Randomizer, that will randomly pick from your I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orse Stables, players can: buy, sell, or win horses. Name them too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Very user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imple to setup, you only need to configure two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otally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as been Beta tested for more than two months to perfection, I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3 minute time out, if player doesn't press a key in a 3 minute time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returned to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ses same file locking procedures as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24 hour support BBS - page at any hour, and usually get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ooks a *lot* like LORD, so players won't feel out of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Keeps player's time left,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ull ANSI, and ASCII support. - Hope to have RIP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=--| ABOUT THE PROGRAM |--=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Explorer (LE) is a LORD IGM. This IGM is an 'IGM expander',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p to 90 IGMS, instead of 9, which is LORD's maximum IGM cap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GM also is a 'IGM Randomizer', which allows the users to press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up in a random IGM. Also in Lord Explorer, are 'LORD HORSE STAB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ets the user buy, sell, or try their luck at winning a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IGM, there are a few 'hidden' keys, (such as the 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screen, type JENNIE, as in LORD, and see something 'special' hap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s all, but two path names from LORD's configura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want a feature added, contact me, and if I like the idea, I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release a new version in the next day or so. This IGM is totally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=--| FILES INCLUDED |--=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come with the original archive, feel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rchive with ALL of the files below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.EXE       - The Program executable,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.DOC       - The documentation for the program, what your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_ANSI.DAT  - Ansi scree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.TXT  - Read if your upgr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- Ascii Description File For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.SDI     - Short Ascii Description File For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NEW.TXT - What's new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TXT  - Mullins Software 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_FILES.TXT - Other programs by Mulli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makes the following files after 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MS.DAT     - IG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x.BAT      - Batch file for running the program. "x" is the node numb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=--| INSTALLATION |--=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pack the program archive (LExxxx.ZIP) into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\DOORS\LORD\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ype LE CONFIG and configure the two path names, and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de, if you have one. Make sure you (I)nstall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dd LE maintaince to your START.BAT, the command is "LE MAINT %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ce is very fast... Below is an example of a START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ake sure you add the command before LORDBOOT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-----Cut Here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Doors\Lord\LE   &lt;----This changes to LE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.EXE MAINT %1     &lt;----This executes LE mainta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Doors\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RDBOOT.EXE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LSS%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-----Cut Here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, your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=--| CONTACTING THE AUTHOR |--=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call my BBS:     (This is were you call to get your FREE cod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r's Realm * (918) 457-3453 * 14,400 baud - 24 hours *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write me InterNet Email at: ed.mullins@origins.bbs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etmail me on SpeakEasy Net at 18:1918/0, just remember to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, if you want a rep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etmail me on IDioTicNeT at 30:110/100, again,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, remember to po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send a fax to (918) 457-3453, you won't get a reply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write me snail mail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 Mu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li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C 69 Box 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k Hill, OK  74451-9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=--| CREDITS |--=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th A. Robinson for writing the awesome door game, Leg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Dragon! - And for making the TP strucs availi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reg Boyles (aka Mr. Sinister) for the horse in the ansi for the stab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ll the wonderfull people that have registered Mullins Softwar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Mullins Software Beta team! Especially Daryl Holtkamp (read o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et Stohecker (BBS: 610-375-1128) - Great job, you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xtra special thanks go to Daryl Holtkamp (not DAVID Holtkamp)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s bugs, and typos, *and* for setting up that cool scrolling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ullins Software on his BBS (THE EXPERIMENTAL: (419) 756-43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for the 'note' he sent me griping at me for not putting his #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0!) (a joke Daryl! &lt;g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ll the callers on my BBS for Beta testing Mullins Softwar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=--| ACKNOWLEDGEMENTS |--=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is a registered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and MS-DOS are registered trademarks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is a registered trademark of IB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term, RIPscrip, RIPaint, the RIPterm logo,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programs are copyright and/or trademark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owners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=--| FINAL NOTE |--=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ope everyone enjoys using this program, as much as I did writt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ll bugs, if any,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....LoRD eXPLoReR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ext Time, Ed Mullins, aka HuN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