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.O.R.D. Pit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 Game Module for Legend of the Red Dragon, by Seth Ab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in Borland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using DDPLUS Door Routines by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5, TS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Violet's Cottage was a REAL success. I was impressed a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were interested enough in Doors to send me money. I would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ajority of the people reading this are the same way, but I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so oh well. Anyway, Castle of LORD seems to be distributing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d people might be hungry for some more IGMs, so I wrot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PACKAGE (if some are missing, DON'T RUN I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PIT.EXE     - The Main executable for The L.O.R.D.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     - The gam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PIT.ANS     - The opening ANSI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PIT.DOC     -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- You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THE L.O.R.D. P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PIT.CFG     - Configuration file for the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T.DAT       - Mainte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you'll need to do the following to setup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somewhere where you will store your The LORD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UNZIP this archive (or just copy all the files in that di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 Some people have had trouble putting the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ir for some reason, and that is why I recommend a separate d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RD P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CONFIG.EXE" and fill in the appropriate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L.O.R.D. Pit for your BBS with the "Configure"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f the CONFIG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backslash problem has been fixed, so you nee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entering trailing backslashes after th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inished configuring, select Install and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go! You are all ready to run The L.O.R.D. 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Scott Baker and the people who reworked his do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at is now DDPLUS 7.0. I LOVE how easy it makes programming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lly tired of calling my BBS up to test my comm routines. Anywh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thank my family, who put up with me during my ir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.O.R.D. Pit is a mere $5 to register! That's right, just 5 bucks!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cash, and from that day forward, you get free cop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(free if you're local, or have Internet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where to send the registration fee, see "REGISTER.F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mone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4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: The Screen Door (540)341-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 V.FC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+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LORD (du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Pit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ed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My BBS num changed as we got a new area code...only Ma Bell would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fectly good system eh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My BBS is 1:265/107, just E-Mail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heaven forbid &lt;G&gt;):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enton, VA 22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ewly acquired InterNet address: raistlin@phantom.sm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laces are official distro sites for Archon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get in to my board, try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no Board, SysOp: Don A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351-1127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rage BBS, Sysop : S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729-3674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mare, SysOp : 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2)923-3881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GMs I HAV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ET'S COTTAGE: Visit Violet's Cottage in the woods and talk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sters! FULL female support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LORD: Visit the Castle of King Forlorn II and witness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onders within! Replacement for Training Mas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st, Weapon and Armour Shoppes, and much much mo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