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08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dow's Lair   (BWL*.ZIP)  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Lobby   (KFS2*.ARJ)     -----          K.F. Stockinger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y's Crazy Casino (KENNY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Room &amp; Journal  (CHAT*.ZIP)     Hunter Comp.   Mike Snyder     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 Shop/Illusion   (GSHOP*.ZIP)    Hunter Comp.   Mike Snyder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-On Name: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Edit (Editor)     (LUNEDT*.ZIP)   Hunter Comp.   Frank Luke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 (Bulletin)   (LUNB*.ZIP)     Mullins Soft.  Ed Mullins 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