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NATIX Vers.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5 by Hunter Computer and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game is Shareware..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 using it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it for $20 (or $21 by credit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ey... when you register..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can actually win the game..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GISTER.TXT form to registe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est version available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on's Realm BBS 405-924-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ger Zone BBS 405-332-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 1:3806/11 Magic Name "LUNAT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is a DOOR game, which means it was designed sol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of online play.  It has been successfully run as a shel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gram from a terminal host mode (by using a DOO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s) but it was designed for play over a BBS. 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ad info from a "drop" file your BBS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is now easier than ever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First of all, unzip all the main files into a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"server" node, such as C:\LUNATIX... if you're rea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already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Next, run the INSTALL.EXE program.  You need to sel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main install menu, Except option (D)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1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is is how you enter your Registration code once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Setup Lunatix.Cfg -- this creates a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, which contains a few Sysop-selectable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ane Assylum name, max closet fights per day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Create Linkto.BBS -- this creates a "handle" fi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and the DOOR drop file of your choice.  If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is listed in the Linkto sub-menu, 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.. just select it, then at the prompt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th to your drop file, your modem setup (N81, E7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), and your IRQ number (0 for default, 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Setup Other Nodes -- After you've got the node 0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de with options B and C) you're ready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nodes.  It'll ask for the node num to load, yo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0'.  Later, you can use this to load and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Node setup.  Using Option D, you will ed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configs for each nod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Create .DAT and .TXT files -- Builds necessar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Reset player files -- Only do this once, unles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get corrupted... and they might get corru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 to edit them with a text editor --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player data file is no longer as volatile as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till mess it up if you didd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ext, add Lunatix to your Online Games (Doors) menu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  A batch file will probably be needed,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atix directory then run Lunatix.  For example, your BB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 LUN.BAT (that you make) which might lik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for single or master-n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ECHO OFF           ;don't echo DOS batch command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LUNATIX       ;change to local copy of Lunati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.EXE N0      ;run Lunatix as N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RENEGADE      ;return to BBS directo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for any other nodes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           ;turn DOS command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                  ;change to BBS Lunati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LUNATIX         ;change to Lunat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.EXE N1      ;run Lunatix as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             ;Change back to its o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;return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use one batch file to call every nod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BAT file in this archive for an example o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ing Lunatix, REMEMBER to give the node number... LUNATIX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ingle-node system or the first node, LUNATIX N1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  It will read the info you setup in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MULTI-NODE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Lunatix as described and setup the Node 0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close attention to any mention for path names.  REMEMBER: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re specific to each node!  Nodes may have a common Z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ctually the C: drive on your server... keep thi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your own configuration when setting up Lunatix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.  As describe above, use the first configuration for Node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Node Setup option to edit and save it for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IS: For multinode operation, it is VERY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tes on each node are very close!  When the time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alignment, the automatic daily event may be ran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Lunatix now has IGM support!  See the STRUCTS.DOC file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ta files, and info about creating your own IGM! 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 IGM, it MUST be approved by us before you release i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considered a hack, and we will encourage Lunatix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 of IGM support is meant to increase the ever-growing pop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unatix.  IGM's will work in an unregistered version of Lunatix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 chance with this, in the hopes that great IGM's will promp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to register Lunatix, although the IGM's work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 maximum of 26 IGM's will be read from the IGM.DAT file, s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of available IGM's grow, you need to pick the best once to u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ow, there is no need to preserve the DROP file that Lunatix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unatix gets control, it reads what data it need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EM.x with x being the node number... in this manner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if the drop file gets overwritten.  It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about 1 second after Lunatix ge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a BBS, Lunatix can still be run in "local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ystem for evaluation purposes.  To do thi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as normal, using "CALLINFO.BBS" Wildcat door as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Install LINKTO.BBS configuration.  Th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CALLINFO.BBS file.... you'll need a text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line to your name... then the BBS will use this whe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another "alias" name you choose.  You might keep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mple CALLINFO.BBS file in case your BBS copies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sh to run Lunatix in No-BBS local mode.  Hav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ode (such as node 99) point to this "local" drop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Lunatix with the node num. LUNATIX.EXE N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read the LEGAL.TXT file for legal info on Lunat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DAT contains a list of all files that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Lunatix archive -- all must be included, and no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received an illegal copy of Lunat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let that get you down... because Lunatix is definitely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... you are free to distribute it as specified in LEGA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e only ask that the original game remain i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difications when distributed.  Also, when you're 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"Why should I register Lunatix?" option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reasons to spend a mere $15 towards the enjoy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OUBLE-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provide a little section here for finding probl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 This may be very incomplete, but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y can I not get Lunatix to run correctly with Desq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Be sure the FILES= command in your config.sys is large enough..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75 I'm told.  Also, allocate enough memory for the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works, I don't know what to say.  Many people tell me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e with Desqview, but some say it doesn't, so try your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used to run fine with an earlier version, but I just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and now it won't ru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Read the UPGRADE.DOC every time you upgrade Lunatix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were changed and you must know what to do to upgra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always run the MAKEMOD.EXE program (or select "Create 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TXT files" from the INSTALL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have this version set up okay, and I pass in the node numb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x command line perameter, but when it runs it gives a "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 error" and it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isn't reading all the setup files correctly, and this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because something is missing, or wrong, in your setup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INSTALL program and re-make the Linkto.BBS, Lunatix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.TXT,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get the "Sysop: Fatal Error" and I think it's setup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Here are the most common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your BBS send out the node number that Lunatix has be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?  Remember that when you install the game,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-0 setup.  If your BBS uses node one, then you aren'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 You must edit the node-0 setup and save it as node-1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option "D".  Or, for a 1-node setup, just call LUNATIX N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your setup info for the paths to the master node and to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have a trailing backslash?  They should.  Go into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"D" and load up the node setup your BBS uses.  Items 8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show those paths, and both should en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The game locks up when a player exits the game.  It says "...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s..." and locks up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was a problem in earlier versions which I *think*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an IRQ vector release problem.  Try running Lunatix in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nstead and see it that helps. (hopefully this problem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happen.  If so, let me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doesn't lock up at exit, but it locks up during poin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: If this is happening to users at 2400 baud or lower, the probl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he "handshaking" type.  Use the INSTALL program to edi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ange the handshaking type to "2" instead of "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: If this is happening to all users, regardless of speed, us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edit the setup.  Make sure the information is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need to use a FOSSIL driver.  That sometime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: If it locks up when a user hangs up during the game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likely one of the above, as a carrier-detection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pon carrier loss.  The system, to the remote user, may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carrier is dropped.  If you are SURE that it locks up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 up, and it's not the other way around (user hangs u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s up)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4: If it continues to lock up, and you've tried a FOSSIL, you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handshaking type, and you've checked the confi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blem may be hidden somewhere in another part of you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a problem in your batch file that calls Lun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can't find the IGM's.  Not all nodes access that dr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rive let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is easy, though not really obvious.  When you install the IGM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asks for the path, try leaving out the drive letter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:\BWL\  try using  \BWL\  or for F:\GAMES\KENNY\ try us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AMES\KENNY\.  This way, since your Lunatix batch file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rive that contains Lunatix and the IGM's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use the drive letter.  This way if Lunatix is on F: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, Z: for a different node, and C: for the main machine (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"actual" drive) they can all find the IGM's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works great until a user goes to an IGM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urn into a diffe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sounds like a multi-node problem.  Although the setu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may be identical, you can't get by with just using N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.  This is because Lunatix's own drop file is ma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-number, and if all nodes have the same number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overwritten when the next player enters the game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be sure each of your different nodes uses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do NOT need to keep the BBS drop file, as once it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creates its own using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n the West Wing IGM, a player digs in the trash for 5000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cks, and only finds 1000, or finds 17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is not a problem.  A player can find ANYTHING in the trash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ward is determined by the game, not by what is "requested.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works fine for remote players, but won't ru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 it will.  Some BBS's seem to have trouble making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cal play.  The important part is the COM0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use the included CALLINFO.BBS for local play (as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during testing) or use your own drop file and change the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to COM0.  Note: If it doesn't run locally, i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 indication of some other set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Nobody is able to get into Dr. Hammers office in the West Wing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Hehehehehehehe, for a vague hint, say "Hammer's Office Doo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mund Freud.  Hehe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My BBS does not support any of the 4 supported Lunatix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f your drop file is a sequential file (line after line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ich lines have the com port, and graphics mode,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and the baud rate, your linkto.bbs can be custom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.  I'll need a sample drop file, with any help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are which things.  Most boards, though, should suppor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 includ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f I can't get it to work, can I ask the author for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f you have read these docs enough times that you ar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isn't here, then yes, I'll try.  However if it *is*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ed in these docs, especially one of the "common errors"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entioned in several places...  But I'll try to help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hat when logging onto Orion's Realm and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problem, please tell me what sort of BBS you hav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you use (Desqview, Qemm, etc..) What version of Lunat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are you in FOSSIL mode, any info from your setup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, the better your chances of getting some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.  What I *can't* help with are the letters that say "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't working on my system.  What should I do?"  Because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have to type this entire document.  I also ne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tried to do to fix the problem, and what the results w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"observations" help also (is it just at 2400 baud, is i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rd node which uses Com2 instead of Com3, etc)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uarantee that I can solve your problem, as there are som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not sure about.  I will if I can.  If not, just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is document, re-install if you have to, maybe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setup.  I make no promises that I can help you, onl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ry until I decide that your problem is "unfixable"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f I've really read this document several times, and I a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problem isn't covered here... and I am ABSOLUTELY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e setup instructions and it's still not working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contact the author for help, what will I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 new program has been included in this version, call REPO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 to generate a report.dat file that tell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your setup is.  You can refer to this report when tel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tup.  I will most likely ask you to run REPORT.EX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pots a setup problem.  If it doesn't, I'll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.dat (as you should too) to see if the reported setup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en I change something in the setup using the instal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re never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doesn't (as of this version) auto-save your work.  BEFOR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 setup option, you must use the "S"ave option to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same or another node number.  Be sure to do tha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ges you make to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s,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the ideas for Lunatix came from some very creati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nt to give props to Robert Graham of Danger Zone BBS for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ysop-side of the screen, as well as numerous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nding.  Also, props to Ray Brister for a lot of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in this game's infancy, and to Casie Graham (for the "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 among other things).  Frank Luke, thanks for the Murd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age idea that was added in version 2.2a, and thanks to Blood 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iking Lunatix enough to write the first 3rd-party IGM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 Mullins for asking me to put a "players currently o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nd a "stay in an igm" option into the ga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Jeff Sumberg for his very amazing QBSerial COM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goes to Paula Stout, for keeping me happy and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 wrote the first few versions of this game, and also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ing sort of way) for inspiring the Black Widow's Lair IGM. 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all, thanks to the many many players and sysops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a great source of inspiration by telling me wha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t is... :)  And for helping spot obscure bugs and mist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, and for helping me make it more compatible with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platforms.  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