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| Lunatix 3.0a -- Upgrading Note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+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already have Lunatix installed, read the Lunatix.Doc for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ready have version 2.3a or newer setup, you are don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er any need to even run the MAKEMOD (install "txt","dat") option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're doing a first time install. 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for a version earlier than 2.3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 all, with the release of 2.3a, I've had several people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erased EVERYTHING to install the new version.  Don't do this!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 your player files, there is absolutely no need to do that.  I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t, the files PLAYERS.DAT and NAMELIST.DAT are your player files. 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 Don't erase them.  You do NOT need to reset the gam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changes to the setup in this version: If you're upgrading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version, here is what you need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into the Master Lunatix directory and DEL LUNATIX.CFG and DEL LINKT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scrap all those other directories.  All Luna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now is the Maste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DELete the IGM.DAT file... none of those are going to work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new version of my first 3 IGM's that should work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Run the install program, and create LUNATIX.CFG and LINKTO.BB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he default names for Node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ther Nodes, go to the Node setup option, and you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o bring up the node 0 info that you just created.  Now, 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ext node and (S)ave it as Node 1.  Then you can either edit th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it as Node 2, or select to load another node and edit it. 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requested by many multi-node sysops, so here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the bad news.  Trashing the whole Lunatix Install process and re-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means that all IGMs are obsolete.  The good news is I've re-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own for this and the new versions are available now.  Any 3rd-Party IG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most likely no longer work.  I'll try to include a new STRUCTS.DOC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cho these new setup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ically, it now creates the normal 2 setup files for node 0, and it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TIX.1 and LINKTO.1 for node 1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o call Lunatix from each node, you must pass the node number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'N'.  LUNATIX N0 will boot up with the node 0 info.  LUNATIX N2 will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with your node 2 info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hange: Be sure the current directory is the Lunatix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 CD \LUNATIX or whatever.  No more Lunatix node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one directory with multiple config files that are rea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number you p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registered user, you'll have to break out th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them in using Install Option (A).  This is so they're there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to register the config for each and every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, see the LUNATIX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