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a -- New stuff since previous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"status" lin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s ANSI state from Drop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You are Here" status message topping each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t mode activated by [^T]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allow new players named Socrates, Napoleon, or Einst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ly don't reset cafeteria chat in Install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Remaining and Hit Points included in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monsters are easier -- lots less new-player deat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t Points filled when going up a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message is erased over (first two letters were formerly lef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ends if idle for 2 minutes, or if player's time is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b -- More new stuff, as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x.Dat contains more of the game text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x.Dat was converted to Random access for speedier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names are displayed per-page in the Player Lis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Chat mode is disengaged from a user-reqested chat, room re-dra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player's Skill level decreases, it is announced in the ne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ily news isn't overwritten when using Install to modify the 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2c -- Updates, Fixes, Repairs, an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tro menu is included so players don't have to play to see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leeping with a Nurse, the player now gets experience and mon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layer Listing, players are now sorted by Experience 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players (after inactive) are "released" in yesterday's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code is now a once-only entry within Install's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 kills was being initialized as a space -- this i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Player look-up (Do you mean [PlayerName]) a (Y/N)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.TXT and .DAT creation was moved from install.exe to makemod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space before monster name in the closet-fight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guard, it mentions that as you exit the game (bug fix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 in another players room: P)lay a Practical Jok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d player slots can now be filled by new players! (save on spa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dding area of player record is now preserved (preparing for IGM sup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ew more "death" statements were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routines now!  1 main program accessed by other nod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T still initiates a chat mode, but the [%] global "page sysop"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s removed for several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now gain 10% (as opposed to prior 5%) experience from victi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"escaping" an Unfair Advantage is always given now (no mone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data is now in the data fil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)iew stats is now a global option, although only listed in the clo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bug possibly fixed... changed a variable and haven't noticed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fight bug -- program thought there were more level-3 mon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3b -- Modifications and what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l color-failing bug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announcement is made when a player goes up a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can opt to say something in the news: Option M) in their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us line was altered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Unfair Advantage" was slightly TOO unfair due to a bug... fixed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code optimization, and more text put into MODULEX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option: B)e a nuisance in the cafete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Nurse" area green text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ok of the intro menu has been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laid at higher levels was kicking out to the BBS -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___ was knocked DOWN to level ___" blanks problem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heal" section is easier -- all is healed automatically if afford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new ANSI title screens (total of 14 n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text bug when "selling" a defense back to Napoleon has bee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vel 12 escapes needed to win the game was lowered from 5 to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a -- What has been changed or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program "lock up" during a pausing routine has been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without playing a joke was going to the Nurse, this is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he repeated "wish to resond?" message after responding to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beta" was dropped from the version number, since most bugs ar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th title screen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b -- "Documentable" changes to Luna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are now deleted after 9 days inactive; helps maintain Player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tch for upcoming release of the new "Time Port" Door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c -- What's new and what's changed in this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t of Crazies shows "Times escaped below level 12" with "Codes" h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1.4d -- The following changes were ma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two items added to Linkto.BBS (asked for in the Install progra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"He/She" shifted printing bug inside another player's r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separator bars from " Fixed the missing seperator bar in the "Cast of Crazies"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tle.ans (main menu ansi) wa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feteria description changed, and random line of text was ad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Spartacus" character was added to the game (but he's not interac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 characters sometimes talk in the chat area now, during LUN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ext added to "Do Something Crazy" random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ack damage for both in player fights was decreased for more "fairnes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's skill level not always listed right during a player fight,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Announce has been made" fixed to "Announcement has been ma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op status line was altered a little b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a -- Here it is!!!  Lunatix with the awaited IGM suppor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option in Linkto.BBS of "Release Vectors upon Exit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rse's color explanation was removed to free up more memory for IGM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news seperator bar to have fewer colors (was slow draw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uple spelling mistakes in MODULEX.DAT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he Elevator to the game, and to the MAP (for IGM are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b -- Changes to the new release of Luna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UCTS.DOC has been modified and chang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some problems that needed fix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d -- Made min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most menu keys from yellow to white... no particular rea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15.ans was added (16th titl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0e -- Will this EVER work the way I want it to?  Heheh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Unfair Advantage Multiplier go by Level. 1=14x, 2=13x....11=4x, 12=3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now reads up to -26- IGM's (Better than just 9, don't you think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wasn't exactly preserving the extra portion of a player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actical Joke victims are now notified by mail in case they miss the ne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n't reduce closet fights if they exceed the maximum now, becaus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GM's might award extra fights that would be lost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the "You have ___ crazy bucks to spend" double-printing b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s for the trailing backslash '\' for the 2 paths entered in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"IGM.DAT" from the LISTING.DAT file, it's not in the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.BAT file given to show multi-node SysOps a sample of calling Lunat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1a -- Another week, another version, and so it go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ed "escapes needed" to win back to 3, for certain rea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laced the Player Listing sort routine with a "better"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oved the "Dedication to P.S." once and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searches now remove colors: "`@M`4e" in a search, becomes "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CODEPAD.ANS (The escape-code pad ANSI) jus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the use of IGMPATH.DAT in the structs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about possible non-compatibility with Qemm placed in Lunatix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1c -- Revisions to the Com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carrier detection flag status in hopes of solving a lockup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's generation of LINKTO.BBS now gives "help" before the promp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2a -- A (hopefully) pretty-much bug-free vers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(hopefully) an incompatibility problem with som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 sometimes taking away extra playerfights when going to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s Vectors (with that option enabled) before running an IGM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more to the random game-character cafeteria stat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longer need any more than just the 1 Master Lunatix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Lunatix with Nx command: LUNATIX N0 for Node 0, for inst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't need to copy or keep the drop file.  When Lunatix reads it,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rved in a data file of its own, and not needed an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l Quoting added to get rid of that "what did I say?" fee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problem with long messages, after a pause, changing to g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hooting section added to the Lunatix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ening Menu ANSI has been changed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G" option (Why should I register) wasn't working, fixed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4a -- I can't think of anything else to say for this versi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with quoting the "wrong" mail has been fix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"what BBS software do you use?" in the register.t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ing soon: "The Gift Shop" IGM:  Flirt with other players, buy gif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un, etc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4b -- Some fixes mainly, some documentation chan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line to modem.cfg to report the original baud rate from dro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make Blood Doll's "Hospital Lobby" run correctly with a "lo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" enabled, whereas it wouldn't before.  It was my fault... :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to structs.doc: unfair advantage description was back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to structs.doc: added chart of Max HP/Level, Exp^, Weapon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a few suggestions for install problems in the install.ex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the File_id.Diz/Desc.sdi (program description file)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unatix 2.5a -- Stuff that's changed, fixed, or added in 2.5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ed a "fashionable cloak" spelling error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m.CFG now reports the player's Record-Num &amp; Alias as well as Real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ZIP archive is compressed using extended compression for a small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d the data from MODULEX.DAT into a separate-linked .OBJ to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time and cut down on all that disk access (This REALLY needed d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option to show a listing of online and sleeping-in-an-IGM pl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sure "online" variable stays on when returning from an IG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ed to structs to tell about ROOMx.TXT usage and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d the SHUTTLE.ANS to show the new version number as wel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