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 IGM's Version 1.00 --  Program &amp; Design by Robert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Viper Software.  Viper Software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obert Sims of Vi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myself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Sims of Vi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authors of DDPlus Door Driver Package for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routines that are used in this program and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 remains copyrighted by the authors of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GM allows you to bust the limit of IGM's on LORD! 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200 IGM's to be added to the excellent door game created by 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inson!  Thanks for everything Se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is door in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software is RIP aware but NOT a RIP progra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SSIL is NOT required to run the program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.EXE     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SETUP.EXE  - Executable that sets up you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DOC    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M.CFG      - 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MSETUP     - Sets up the IGM fo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reated by this door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You may need to have your dropfile copied 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dd a line to your LORD batch file that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 directory and one at the end that will delete i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on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temporary directory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md c:temp\I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IGMSETUP.EXE to install.  Pretty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IGM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IG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IGM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IGM.EXE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IGM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IGM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IGM.CFG file (IGM1.CFG, IGM2.CFG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IGM.EXE to use IGM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IGM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To force local RIP for the sysop. Used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ipLink built in and the door supports RIP. 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parameter if you are using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IGM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a slight delay experienced by us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program and/o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I am always improving my program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programs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program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"QUOTE"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IG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use the program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program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program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est thing to do is delete the *.da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ett Christian - For taking the time to try the do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Masson    - Suggest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         - All the Sysops who use Vi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program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disable the delay and entitle you to lif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line on my BBS and leave me your full name and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pre-log you onto my bbs) and the name of the progra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 Next,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C Valley Creek A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ma, Alabama 36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PER'S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34) 872-0006  (ZOOM - 2400 to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e-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program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leave a cooment on my BBS. I read ALL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eople that lead me to find a bug or generate a bet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credit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