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ldorf's Mountain - A FreeWare In Game Module for Red Dragon Version 3.2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nd Programmed by Devon Brooks using Turbo Pascal v7.0 &amp; DDPlus v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on Wednesday, August 30th, somewhere around 11:00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THIS ARCHIVE MAY NOT BE DISTRIBUTED IF CHANGED IN ANY WAY!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ldorf's Mountain is an IGM for Red Dragon.  It i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that is easy to install, and will hopefully hel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rd users have a better time whil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m not to be held responsible if anything should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you are running this IGM.  It works fine on my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use this, as well as anything else,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upgrading from version 1.0 or 2.0, just copy the NEW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contained in this archive over the old ones. 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work fine like that, but if there are problems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ld files completely, and start fresh with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tried very hard to make the installation program r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of Seth Able's BarakCfg.Exe.  Therefore, I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of this program is very simple.  Simply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MMCFG.EXE, and (I)nstall.  All you have to do is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ew simple questions.  When entering the path to your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ldorf's Mountain directory, you can either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iling backslash at the end or not - it doesn't mat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.  The other questions ask how much of this do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ldorf to give to a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remove Maldorf's Mountain, simply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CFG.EXE once again, and (U)ninstall it.  Its that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no known bugs in this program.  If you hap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t one, however, please notify m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I have to pay for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  'Ti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Only allowed to ask Maldorf once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OTAL RIP Support.  RIP Grafix were drawn by Curtis Var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Uses Seth Able's file lock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Works on Multinode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Use under DesqView, Dos, OS/2, Windows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hould work on any computer, at any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OTAL SysOp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in contact with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be reached in the LORD or DOORGAMES echo, or via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1:140/132.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I accept ALL comments / suggestions / bug reports!  I want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to hear feedback from the people using my program.  Thanx!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/ Thanks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 Klassen.  This person helped me out alot whil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GM (and partly of another one).  I owe him more th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thanks.  He has spent many hours online chatting with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me out, and for that I thank him.  I can't thank him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FOR ALL YOUR HELP BI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h Able.  Thanks for writing this great door, and for 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rs like myself use your door as a stepping stone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 learn while writting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guys who created DDPlus, and for making it Freeware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 enough to register it, register Aladdin's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 (if you haven't got a copy of it, see the file other.bf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to all, Devon Brooks -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Maldorf's Mountain Document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