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BBS v2.3            Copyright (C) 1995  T. Mitchell            05/0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BBS is a door that enables your users to setup and opera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-bbs" style message conference.  Once a user has added an are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, the "mini-Sysop", may delete and undelete individual messag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ssages in their area, and even upload an Ansi file to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enters that mini-bbs.  Currently, up to sixteen mini-bb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(only four if unregistered).  Previous versions allow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areas when registered.  See "SYSOP Menu" in this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Each area may be configured as private or as a limi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This door REQUIRE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BBS (versions v1.90+) is now compatible with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users may operate the door, but only a single node may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sixteen conferenc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BBS is being distributed as shareware.  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ts, and/or suggestions for MiniBBS, you are welcome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found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copies of MiniBBS may be distributed free of charge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riginal files ar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BBS is distributed without warranty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damages or losses caused by the use or attemp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BBS.    USE THIS PROGRAM AT 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BBS was written and compi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 Copyright (c) 1983,1992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Door        Copyright (c) 1991-1993 by Mark Goodwin and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V2.00 or later, UnZip MINBBS23.ZIP into your Mi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You may need to reconfigure the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 V1.0 thru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Zip MINBBS23.ZIP to your Min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UPGRADE.EXE.  This will upgrade your data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use this for everything to work properly!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UPGRADE.EXE, it will not be nee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maintenance utility, MMAINT.EXE, should be ran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included documentation, MMAIN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Using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directory for MiniBBS (it should only be used by Mini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  MD \bbs\doors\min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UnZip MINBBS23.ZIP to thi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SETUP.EXE to configure MiniBB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ETUP.EXE creates both a batch file &amp; a config file for Min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ilenames are MINIBBS.BAT &amp; MB.CFG.  You may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names on the command line (setup v2.1+).  Bo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entered.  If not, the default names are used.  (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with '.bat' and the other '.cf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py MiniBBS.BAT to the proper directory (such as \bbs)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you are using a locked serial port, you must enter the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for MiniBB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ad the steps for the Manual Installation, they may contai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or non-standar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ing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 for PCBoard, GAP for DOOR.SYS (G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BS for RBBS, WC for WildCat!, WWIV for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F for SpitFire, or TRIBBS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 Path to the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: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: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egistered, this must be your real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ing an alias, this line should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as and you should enter your real name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: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serial port is not locked, enter 0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f the Com Port is locked, you MUST ente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: 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:  This line should contain your real name if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an alias.  Otherwise, don't add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:  Specify your Sysop/Co-Sysop Security Level. 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urity level (and higher) will have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MiniBBS.  To disable, enter 0 on this line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this line in your config file.  (This is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2.0 &amp; you may still manually set users' access in MiniB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9:  Specify your Subscriber's Security Level.  Any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(and higher) will automaticall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criber Access (unless they have Sysop Access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ime Limits &amp; Access' under the Sysop Menu. 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drops below this value, they are s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ubscrib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familiar with creating a door batch file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batch file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tribbs\doors\mi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bbs.exe m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n-Standard Com Por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n-Standard IRQ can be used by specifying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name of the config fil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minibbs.exe mb.cf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ning In Local Mode (without using 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BBS.EXE MB.CFG /L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ing Multinodes with a RBBS or WWIV do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number is not automatically passed to the doo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door types.  If you are using either of these with a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add the following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[node] 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BBS.EXE MB.CFG /N3       (for nod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need to use both a non-standard irq (as in number 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node switch, always put the irq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BBS.EXE MB.CFG 2 /n3     (IRQ is 2, Nod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tup MMAINT.EXE as either a daily or week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ru H   Select Message Area.  (A thru P if using 16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Add a new area if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      Instructions/Explanation of how you are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is USERINFO.ANS, for all users. 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INSYSOP.ANS, for users who define their own are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ncouraged to personalize thes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   Other Nodes.  If callers on other nodes are operating Mi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they will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or Q     Exit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Read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ad Messages, either Forward or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Ente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User List.  List of users (aliases) who use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Qui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This is the Mini-Sysop's Menu.  The main BBS sysop wi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. 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Upload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able this option, see the Sysop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Remov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place a screen, it does not have to be remo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new ansi screen is uploaded,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Delete All Messages.  This removes all message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the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Pack Message File.  This will remove delet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ile.  (Deleted messages ar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-sysop and anyone with sysop a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Change Name Of Mini-BB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Quit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vailable While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, +  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Enter Message.  The Sysop &amp; the mini-Sysop may addres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@user@".  The message appears to be address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online.  Unlike writing a message to "All",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cluded in the user's personal mail search up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, -   Last (Previous) Message.  Not Available while read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Delete Message.  Marks message as deleted.  The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deleted.  (Pack messages will remove deleted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Undelete Message.  Message is again visible b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Reply.  This allows you to reply to the current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of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ext And TextBackGround Colors When Ente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the color of the text in your messages by using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at in a few other BBS message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X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@X" (Or "@x") followed by two hexadecimal digits (0-9,a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hex digit (b) will the TextBackground Color.  The seco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(t) will set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s:  0-Black, 1-Blue, 2-Green, 3-Cyan, 4-Red, 5-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Brown, 7-White.  8 thru F are the same as 0 thru 7, respectiv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Blinking text.  One exception is E, which is Yellow with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olors:  0-Black, 1-Blue, 2-Green, 3-Cyan, 4-Red, 5-Magenta, 6-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-White, 8-Dark Grey, 9-Light Blue, A-Light Green, B-Light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Light Red, D-Light Magenta, E-Yellow, F-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:    Edi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:    Edit Messag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:    Set Time Limits For Access Levels.  (Only Available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ts the maximum time allowed in MiniBBS per day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levels: Non-Subscriber, Subscriber, &amp;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setting these, you select the minimum acces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minibbs.  This gives you the option of onl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rs to your BBS have a minibbs (all other user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door and read &amp; write messages).  This op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'Subscriber Access Level' in line 9 (or selection "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up program) of your config file.  Subscri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level are automatically set to subscriber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BBS.  NOTE:  Line 8 (selection H of Setup)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the security level to give a user SYSOP acces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 don't confuse the two!  To disable either o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for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    Setup X/Y/Zmodem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:    Reset Entire Door.  This erases all data files, includ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, time limits, Gsz/Dsz pa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    Set path and filenames for MiniBBS bulletins.  If not set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s will be created in the current (MiniBBS)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BBS.ANS and MINIBB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  Increases number of available areas from 8 to 16 (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s only).  You may use the default 8 areas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is command, you cannot drop back down to 8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Reset Min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:   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Editor  (Syso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Change access level to NON-REGISTERED, REGISTERED, or SYSOP-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SOP-ACCESS will give a user complete access with MiniBB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r Co-Sysops this access lev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sets User's Time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Dele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 Editor  (Syso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Change the name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  Change the operator of this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move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Delete all messa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Pack Message File.  This removes deleted messages from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Make This Area Private (or with limited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lect the users who will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types of limited acces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Only the Selected Users may ente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Only Selected Users may enter this area. 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messages which will be available to the Mini-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might be used for role playing game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All users may enter this area and read messag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Users may write messages.  (Possibly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ole playing game discussion by its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Subscribers Only.  (MiniBBS must be Registered for this ty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Edit Selected List.  Edit the list of "Selected Users"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is minibb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Add User.  Add user to the list.  You can 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list of MiniBBS to give certain user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Scan Selected Users.  This scans the list of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given access to this area.  You may remo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Make This Area Public.  This deletes the list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and gives everyone full access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ime Limits  (Syso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ubscriber:          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ber:               25 Minutes  (45 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Access:             35 Minutes  (60 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Access Required To Create A MiniBBS:  Non-Subscrib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set to either 'Non-Subscriber' or 'Subscri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X/Y/Zmodem Uploads (DSZ or G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ptionally allow Mini-Sysops to upload an ansi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hen a user enters 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read from your BBS's door drop file.  Some do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OR.SYS for example) will contain 0 for the comport when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local.  This should be fine.  If 0 is displayed and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can't upload, try using a different door dro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COM1 through COM4 with the standard addres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change this.  (If you do need to use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here, then you must also enter the Irq valu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on the command line in the MiniBBS batch file.  If an 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resent, this will be ignored.)  To enter or chang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gged onto the node for which this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: This displays the Irq value that you entered on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BBS batch file.  If none was specified, this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 This is the path to DSZ or GSZ.  You must edit this while on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SZ.COM and GSZ.EXE are Copyright 1991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Z or GSZ can be used if provided by you.  It is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bide by their registration requirements.  Read DSZ.DOC/GS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BBS, and other great BBS &amp; Door software,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ACK REALMS     (812) 424-3781  24Hrs/7days  14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me of "The Pub" and the all new "The Pub ][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 Matthew El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FREAKS BBS  (812) 897-5751  24Hrs/7days  14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 John How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