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AINT V2.3    Copyright 1995  Tom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maintenance utility to check for an inactive minibb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ntain the data files.  It should be setup as a daily ev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the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AINT /S          Show Stats--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AINT /C          Configur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AINT             Run As Maintenanc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AINT /? (or /H)  List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AINT.EXE must be in the minibbs directory and the batch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door\min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bbs              {or wherever you return t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              {for tribbs syste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values that you enter to configur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is the maximum number of days to allow an InActive mini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ain in the door.  There are two things that decide if a mini-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ctive.  One, is if the mini-Sysop has not been in the MiniBBS do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or more than the specified number of days.  The second, is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messages have been posted in that many days.  To disable, ent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value is the maximum number of days to allow a us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ini-BBS (whether or not it is active).  If a mini-BBS exist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specified number of days, they are removed from being the m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  To disable, ent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is for the type of maintenance that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.  In previous versions, this utility did not delete a mini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 was removed.  It only removed the sysop of that area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a available for someone else to claim.  You may now set thi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"  Take the area away from the current Mini-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s in previous version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"  Remove the area (deletes all message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MMAINT /C after your minibbs's are claimed, then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each individual area as "Protected From Deletion."  Thi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to protect an area that is being used for a role playing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If upgrading MiniBBS from a version prior to V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hould run UPGRADE.EXE to convert you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run MMAINT /C to configure the maintenance util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