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consider freqing Jibben Software from these 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       Network  Node #       Location   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-------- ------------ --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 BBS                FIDO     1:398/2      U.S.A.  (TX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 BBS*          FIDO     1:282/115    U.S.A.  (MN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 of Deception FIDO     1:202/1622   U.S.A.  (CA)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h BBS               FIDO     1:203/996    U.S.A.  (CA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h BBS               FIDO     1:203/997    U.S.A.  (CA)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yre's Lair BBS      FIDO     1:345/3      U.S.A.  (HI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Facts II           FIDO     1:290/26     U.S.A.  (IA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Facts II           Xeronet  131:5150/100 U.S.A.  (IA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Star BBS        FIDO     1:291/60     U.S.A.  (KS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S BBS            FIDO     1:282/4072   U.S.A.  (MN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Winds BBS       FIDO     1:280/240    U.S.A.  (MO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Winds BBS       Xeronet  131:8160/100 U.S.A.  (MO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hered Dragon    FIDO     1:285/61     U.S.A.  (NE)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 Bridge BBS        FIDO     1:267/81     U.S.A.  (NY)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Star BBS           FIDO     1:147/2219   U.S.A.  (OK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Motive        FIDO     1:105/35     U.S.A.  (OR)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ID               FIDO     1:124/1216   U.S.A.  (TX)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ess            FIDO     1:130/612    U.S.A.  (TX)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Passion BBS    FIDO     1:275/46     U.S.A.  (VA)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e BBS               FIDO     1:105/137    U.S.A.  (WA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*Oasis*           FIDO     1:344/502    U.S.A.  (WA)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*Oasis*           Renegade 50:180/102   U.S.A.  (WA)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Door           FIDO     1:359/520    Canada  (BC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Door           FIDO     1:359/521    Canada  (BC)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Country Computers FIDO     1:3405/18    Canada  (BC)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nline               FIDO     1:255/400    Canada  (NF)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usade             FIDO     1:252/110    Canada  (ON)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City BBS          FIDO     1:140/129    Canada  (SK)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CLUB - Hamburg      FIDO     2:240/5447   Germany (HH)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\ssisT-ON-LinE         FIDO     2:332/116    Italy      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 BBS                FIDO     6:600/247    Singapore   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       Phone Number    Location   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--------------- --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 BBS*          612-379-8272    U.S.A.  (MN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m's Fury BBS    813-843-8905    U.S.A.  (FL)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Keep             602-245-0919    U.S.A.  (AZ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rehouse BBS is the authors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  I N T E R N E T  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Jibben Software from internet ft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:   ftp.usinternet.com /ftp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: ftp.cts.com /pub/dferber/jib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our WWW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usinternet.com/j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 R E G I S T E R   O N - L I N E 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register this software on-line at the Warehous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-379-8272.  We currently support VISA, Master Card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, and personal checking accounts.  You will have to cal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your key(s) (only 3K) 24-48 hours after th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