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ibben Software now has internet accessibility!  Check out thes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 I N T E R N E T   F T P 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Jibben Software from the internet ft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:   ftp.usinternet.com /ftp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: ftp.cts.com /pub/dferber/jib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 I N T E R N E T   W W W 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our WWW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usinternet.com/j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 I N T E R N E T   T E L N E T 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Jibben Software through telnet using your credit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: bbs.tw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R' (Register Jibben Software) from the main menu after you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Call back in 24-48 hours and download the key to the BB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registe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