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2.50 TO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ACK UP YOUR CURRENT COPY OF NEXUS!  STORE BACKUP IN A SAFE PL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zip your NEXUS.ZIP archive over your old Nex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any DOC files you may want into the NEX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, if you plan to use the new DIGIBOARD support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TUP.EXE again to edit your NEXUS.CFG file and select DIGI sup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 does not work on your machine, you will then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XUS.CFG file which comes with your NEXUS260.ZIP archiv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file into your Nexus directory and then edit it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US.CFG file contains comments and should be self 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1.XX OR 2.00 TO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ACK UP YOUR CURRENT COPY OF NEXUS!  STORE BACKUP IN A SAFE PL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nzip your NEXUS.ZIP archive over your old Nex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Go to your NEXUS door directory and type DEL *.MS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elete all old mail, which is vital due to the new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Run the program 20TO25.EXE which will convert your .DAT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, if you plan to use the new DIGIBOARD support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TUP.EXE again to edit your NEXUS.CFG file and select DIGI sup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 does not work on your machine, you will then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EXUS.CFG file which comes with your NEXUS260.ZIP archiv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file into your Nexus directory and then edit it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US.CFG file contains comments and should be self 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ACK UP YOUR CURRENT COPY OF NEXUS!  STORE BACKUP IN A SAFE PL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a temporary work directory someplace on your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nzip your NEXUS250.ZIP archive into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elete NEXUS.CFG and QUEST.DAT from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ALL files left in the temporary directory OVER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your Nexus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Go to your Nexus door directory and type DEL *.MS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elete all old mail, which is vital due to the new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Run the program 20TO25.EXE which will convert your .DAT fil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BACK UP YOUR CURRENT COPY OF NEXUS!  STORE BACKUP IN A SAFE PL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a temporary work directory someplace on your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nzip your NEXUS200.ZIP archive into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elete NEXUS.CFG and QUEST.DAT from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ALL files left in the temporary directory OVER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 your Nexus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basically we are taking everything in the Nexus 2.0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XCEPT NEXUS.CFG AND QUEST.DAT and using them to replac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 1.xx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