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PAIR PO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..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PAIR Poker is a card game that requires you to accumulate 3 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in the game. You will be playing against the computer, who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idable opponent. The player, if he/she wins, will accumulat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the value of the cards in their hand as well as the c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's hand. Should the computer win then the player lose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the value of the cards in the player's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PAIR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PAIR3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PAIR3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PAIR3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PAIR3        Location of Piar3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3 PAIR3.CFG      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IR3 PAIR3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IR3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PAIR3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Pair Poker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'heat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3-PAI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3-PAIR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